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ЦИАЛЬНЫЙ ПАСПОРТ ВЕТЕРАНА*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>. Информация о ветеран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Автобиографические дан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6410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ицина Надежда Петровна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1928г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ймары, ул. Зелёная, д. 51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, с которого ветеран ушел на пенсию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хоз Чернышевский  Высокогорского района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атегория гражданина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iCs/>
          <w:sz w:val="20"/>
          <w:szCs w:val="20"/>
        </w:rPr>
        <w:t>(нужное подчеркнуть, основную категорию  по получению мер социальной поддержки  – подчеркнуть дважды)</w:t>
      </w:r>
      <w:r>
        <w:rPr>
          <w:sz w:val="20"/>
          <w:szCs w:val="20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/ инвалид ВОВ  /  участник ВОВ  /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лица, проработавшие в тылу в период с 22 июня 1941 года по 9 мая 1945 года не менее шести месяце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/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/ член семьи погибших (умерших) инвалидов войны, участников ВОВ и ветеранов боевых действий /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бывший несовершеннолетний узник концлагерей, гетто и других мест принудительного содержания, созданных фашистами и их союзниками в период Второй мировой войны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реабилитированные граждане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лица, работавшие на объектах противовоздушной обороны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лица, награжденные знаком "Жителю блокадного Ленинграда"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инвалид боевых действий / ветеран боевых действий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иное (указать)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уппа инвалидности </w:t>
      </w:r>
      <w:r>
        <w:rPr>
          <w:b/>
          <w:bCs/>
          <w:i/>
          <w:iCs/>
          <w:sz w:val="28"/>
          <w:szCs w:val="28"/>
        </w:rPr>
        <w:t xml:space="preserve">1 </w:t>
      </w:r>
      <w:r>
        <w:rPr>
          <w:i/>
          <w:iCs/>
          <w:sz w:val="28"/>
          <w:szCs w:val="28"/>
        </w:rPr>
        <w:t xml:space="preserve"> /  </w:t>
      </w:r>
      <w:r>
        <w:rPr>
          <w:b/>
          <w:bCs/>
          <w:i/>
          <w:iCs/>
          <w:sz w:val="28"/>
          <w:szCs w:val="28"/>
        </w:rPr>
        <w:t xml:space="preserve">2 </w:t>
      </w:r>
      <w:r>
        <w:rPr>
          <w:i/>
          <w:iCs/>
          <w:sz w:val="28"/>
          <w:szCs w:val="28"/>
        </w:rPr>
        <w:t xml:space="preserve"> /  </w:t>
      </w:r>
      <w:r>
        <w:rPr>
          <w:b/>
          <w:bCs/>
          <w:i/>
          <w:iCs/>
          <w:sz w:val="28"/>
          <w:szCs w:val="28"/>
        </w:rPr>
        <w:t>3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мейное положение ветерана </w:t>
      </w:r>
      <w:r>
        <w:rPr>
          <w:i/>
          <w:iCs/>
          <w:sz w:val="28"/>
          <w:szCs w:val="28"/>
        </w:rPr>
        <w:t>(</w:t>
      </w:r>
      <w:r>
        <w:rPr>
          <w:i/>
          <w:iCs/>
        </w:rPr>
        <w:t>нужное подчеркнуть)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окий  /  Одинокая  семейная пара / </w:t>
      </w:r>
    </w:p>
    <w:p>
      <w:pPr>
        <w:pStyle w:val="Normal"/>
        <w:rPr/>
      </w:pPr>
      <w:r>
        <w:rPr>
          <w:sz w:val="28"/>
          <w:szCs w:val="28"/>
          <w:u w:val="single"/>
        </w:rPr>
        <w:t>Одиноко проживающий</w:t>
      </w:r>
      <w:r>
        <w:rPr>
          <w:sz w:val="28"/>
          <w:szCs w:val="28"/>
        </w:rPr>
        <w:t xml:space="preserve"> / Одиноко проживающая семейная пара /</w:t>
      </w:r>
    </w:p>
    <w:p>
      <w:pPr>
        <w:pStyle w:val="Normal"/>
        <w:rPr/>
      </w:pPr>
      <w:r>
        <w:rPr>
          <w:sz w:val="28"/>
          <w:szCs w:val="28"/>
        </w:rPr>
        <w:t>Проживающий в семье близких родственников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живающий в семье дальних родственников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й в семье не родственников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тся дети трудоспособного возраста / Имеются внуки трудоспособного возраста /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став  совместно проживающей семьи ветерана состоит из: </w:t>
      </w:r>
      <w:r>
        <w:rPr>
          <w:sz w:val="28"/>
          <w:szCs w:val="28"/>
          <w:u w:val="single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ругие родственники, с которыми поддерживаются отношения:  </w:t>
      </w:r>
      <w:r>
        <w:rPr>
          <w:sz w:val="28"/>
          <w:szCs w:val="28"/>
          <w:u w:val="single"/>
        </w:rPr>
        <w:t xml:space="preserve">Кузьмина Валентина Борисовна - внучатая племянница, Махотин Валерий  Геннадьевич- племянник,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соседях, с которыми поддерживаются отношения </w:t>
      </w:r>
      <w:r>
        <w:rPr>
          <w:sz w:val="28"/>
          <w:szCs w:val="28"/>
          <w:u w:val="single"/>
        </w:rPr>
        <w:t>соседка- Блохина Мадина Алексеевна</w:t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 xml:space="preserve">*Рекомендуемая периодичность  актуализации информации в СОЦПАСПОРТЕ–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жеквартально, на первое число каждого квартал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 Юридические и физические лица, закрепленные за  ветераном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534"/>
        <w:gridCol w:w="1716"/>
        <w:gridCol w:w="1807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ординатор по работе с ветераном на уровне муниципального образования: 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еские и физические и лица, закрепленные за  ветераном: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ый центр социального обслуживания населения «Эмет» в Высокогорском муниципальном районе (городском округе)*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социального обслуживания на дом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работни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-интернат для престарелых и инвалидов (психоневрологический интернат)*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отделением или специалист по социальной работ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, районная поликлин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терапев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медицинская сест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ое образовательное учрежде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волонтер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ое предприятие, организац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ветеранов, в которой ветеран состоит на учет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зации ветеран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 -</w:t>
      </w:r>
      <w:r>
        <w:rPr>
          <w:i/>
          <w:iCs/>
          <w:sz w:val="28"/>
          <w:szCs w:val="28"/>
        </w:rPr>
        <w:t xml:space="preserve"> заполняется для ветеранов, состоящих на социальном обслуживан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 xml:space="preserve">. Обследование жилищных условий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Жилищные условия по</w:t>
      </w:r>
      <w:r>
        <w:rPr>
          <w:sz w:val="28"/>
          <w:szCs w:val="28"/>
        </w:rPr>
        <w:t xml:space="preserve"> месту фактического проживания </w:t>
      </w:r>
      <w:r>
        <w:rPr>
          <w:i/>
          <w:iCs/>
          <w:sz w:val="28"/>
          <w:szCs w:val="28"/>
        </w:rPr>
        <w:t>(нужное подчеркнуть)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частный дом /</w:t>
      </w:r>
      <w:r>
        <w:rPr>
          <w:sz w:val="28"/>
          <w:szCs w:val="28"/>
        </w:rPr>
        <w:t xml:space="preserve"> отдельная квартира (2-х комнатная) / комната в коммунальной квартире / комната в общежитии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ое </w:t>
      </w:r>
      <w:r>
        <w:rPr>
          <w:i/>
          <w:iCs/>
          <w:sz w:val="28"/>
          <w:szCs w:val="28"/>
        </w:rPr>
        <w:t xml:space="preserve">(указать) </w:t>
      </w: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>Форма собственности жиль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нужное подчеркнуть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: служебное / общежитие /жилое помещение маневренного фон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астное: </w:t>
      </w:r>
      <w:r>
        <w:rPr>
          <w:sz w:val="28"/>
          <w:szCs w:val="28"/>
          <w:u w:val="single"/>
        </w:rPr>
        <w:t>единственный собственник</w:t>
      </w:r>
      <w:r>
        <w:rPr>
          <w:sz w:val="28"/>
          <w:szCs w:val="28"/>
        </w:rPr>
        <w:t xml:space="preserve"> / совместная собственность / долевая собственнос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ое 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Мероприятия по улучшению жилищных услов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7"/>
        <w:gridCol w:w="2061"/>
        <w:gridCol w:w="1819"/>
        <w:gridCol w:w="1819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даем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лучшении жилищных услов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исполнения 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 в улучшении жилищных условий (требуемый вид жилья и метраж в кв.м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ремонт жил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ы работ, объем, стоимость)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 косметический ремонт (виды работ, объем, стоимость):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 капитальный ремонт (виды работ, объем, стоимость):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IV</w:t>
      </w:r>
      <w:r>
        <w:rPr>
          <w:b/>
          <w:bCs/>
          <w:sz w:val="28"/>
          <w:szCs w:val="28"/>
          <w:u w:val="single"/>
        </w:rPr>
        <w:t>. Медико- социальная помощь  ветерану</w:t>
      </w:r>
    </w:p>
    <w:tbl>
      <w:tblPr>
        <w:tblW w:w="1056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054"/>
        <w:gridCol w:w="2061"/>
        <w:gridCol w:w="1773"/>
        <w:gridCol w:w="1773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даемость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исполнения </w:t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Министерства здравоохранения РТ</w:t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хождение углубленного медицинского осмотра (диспансеризации):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в  льготном зубопротезировании:</w:t>
              <w:tab/>
              <w:t xml:space="preserve"> 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сть в  льготном слухопротезировании: 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ое лекарственное обеспечение: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доставка на дом:</w:t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56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Министерства труда, занятости и социальной защиты РТ</w:t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анаторно-курортным лечением (при наличии показаний):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в  протезировании и ортезировании (при наличии показаний):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в  обеспечении техническими средствами реабил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 наличии показаний):</w:t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ния ветерана по организации медико-социального обслуживания обслужива-ния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 xml:space="preserve">. Меры по  решению вопросов жизнеустройства ветерана,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нуждаемости в посторонней помощи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943"/>
        <w:gridCol w:w="2061"/>
        <w:gridCol w:w="1748"/>
        <w:gridCol w:w="1748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даемость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исполнения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мость в социальном обслуживании на дому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мость в сиделк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мость в помещении в стационарное учреждение социального обслуживания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мость в помощи в проведении работ на приусадебном участке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мость в помощи в сезонной генеральной уборке помещений, придомовой территории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>
          <w:i/>
          <w:iCs/>
          <w:sz w:val="28"/>
          <w:szCs w:val="28"/>
        </w:rPr>
        <w:t>- в случае нахождения на социальном обслуживании (надомном или стационарном) указывается с какого времени состоит на обслужи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ния ветерана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VI</w:t>
      </w:r>
      <w:r>
        <w:rPr/>
        <w:t>. Иные нужды ветера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203"/>
        <w:gridCol w:w="2061"/>
        <w:gridCol w:w="1653"/>
        <w:gridCol w:w="1653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даемость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довлетворению нужд ветера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исполнения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азании материальной помощи (тыс.рублей):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оставлении бесплатной правовой помощи: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оставлении психологической помощи: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оставлении реабилитационных услуг (в СРО, ЦРИ):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 в установке телефона (подключении тревожной кнопки на сотовом телефоне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олонтеров (указать какая):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ния ветерана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оформляется единое для всех ветеран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Ответственные руководители муниципального образования РТ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983"/>
        <w:gridCol w:w="1765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муллин  Р.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-30-6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комитет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ин Р.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-30-6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(отдела)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защиты населе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тдинова  Р.Х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-32-43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плексного центра социального обслуживания населения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зизов Р.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-40-7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ргана МЗ РТ (руководитель учреждения здравоохранения РТ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иев Э.Ф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-33-58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йонного отдела образова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льдерханова –Балчиклы Г.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-36-0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Шигабутдинов Б.С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-32-9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ЦИАЛЬНЫЙ ПАСПОРТ ВЕТЕРАНА*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>. Информация о ветеран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Автобиографические дан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6435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ткова Валентина Егоровна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922г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Чернышевка, ул.Центральная,д.2,кв 4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, с которого ветеран ушел на пенсию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хоз Чернышевский  Высокогорского района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атегория гражданина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iCs/>
          <w:sz w:val="20"/>
          <w:szCs w:val="20"/>
        </w:rPr>
        <w:t>(нужное подчеркнуть, основную категорию  по получению мер социальной поддержки  – подчеркнуть дважды)</w:t>
      </w:r>
      <w:r>
        <w:rPr>
          <w:sz w:val="20"/>
          <w:szCs w:val="20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/ инвалид ВОВ  /  участник ВОВ  /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лица, проработавшие в тылу в период с 22 июня 1941 года по 9 мая 1945 года не менее шести месяце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/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/ член семьи погибших (умерших) инвалидов войны, участников ВОВ и ветеранов боевых действий /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бывший несовершеннолетний узник концлагерей, гетто и других мест принудительного содержания, созданных фашистами и их союзниками в период Второй мировой войны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реабилитированные граждане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лица, работавшие на объектах противовоздушной обороны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лица, награжденные знаком "Жителю блокадного Ленинграда"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инвалид боевых действий / ветеран боевых действий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иное (указать)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уппа инвалидности </w:t>
      </w:r>
      <w:r>
        <w:rPr>
          <w:b/>
          <w:bCs/>
          <w:i/>
          <w:iCs/>
          <w:sz w:val="28"/>
          <w:szCs w:val="28"/>
        </w:rPr>
        <w:t xml:space="preserve">1 </w:t>
      </w:r>
      <w:r>
        <w:rPr>
          <w:i/>
          <w:iCs/>
          <w:sz w:val="28"/>
          <w:szCs w:val="28"/>
        </w:rPr>
        <w:t xml:space="preserve"> /  </w:t>
      </w:r>
      <w:r>
        <w:rPr>
          <w:b/>
          <w:bCs/>
          <w:i/>
          <w:iCs/>
          <w:sz w:val="28"/>
          <w:szCs w:val="28"/>
        </w:rPr>
        <w:t xml:space="preserve">2 </w:t>
      </w:r>
      <w:r>
        <w:rPr>
          <w:i/>
          <w:iCs/>
          <w:sz w:val="28"/>
          <w:szCs w:val="28"/>
        </w:rPr>
        <w:t xml:space="preserve"> /  </w:t>
      </w:r>
      <w:r>
        <w:rPr>
          <w:b/>
          <w:bCs/>
          <w:i/>
          <w:iCs/>
          <w:sz w:val="28"/>
          <w:szCs w:val="28"/>
        </w:rPr>
        <w:t>3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мейное положение ветерана </w:t>
      </w:r>
      <w:r>
        <w:rPr>
          <w:i/>
          <w:iCs/>
          <w:sz w:val="28"/>
          <w:szCs w:val="28"/>
        </w:rPr>
        <w:t>(</w:t>
      </w:r>
      <w:r>
        <w:rPr>
          <w:i/>
          <w:iCs/>
        </w:rPr>
        <w:t>нужное подчеркнуть)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окий  /  Одинокая  семейная пара / </w:t>
      </w:r>
    </w:p>
    <w:p>
      <w:pPr>
        <w:pStyle w:val="Normal"/>
        <w:rPr/>
      </w:pPr>
      <w:r>
        <w:rPr>
          <w:sz w:val="28"/>
          <w:szCs w:val="28"/>
        </w:rPr>
        <w:t>Одиноко проживающий / Одиноко проживающая семейная пара /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живающий в семье близких родственников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живающий в семье дальних родственников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й в семье не родственников /</w:t>
      </w:r>
    </w:p>
    <w:p>
      <w:pPr>
        <w:pStyle w:val="Normal"/>
        <w:rPr/>
      </w:pPr>
      <w:r>
        <w:rPr>
          <w:sz w:val="28"/>
          <w:szCs w:val="28"/>
          <w:u w:val="single"/>
        </w:rPr>
        <w:t>Имеются дети трудоспособного возраста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u w:val="single"/>
        </w:rPr>
        <w:t>Имеются внуки трудоспособного возраста</w:t>
      </w:r>
      <w:r>
        <w:rPr>
          <w:sz w:val="28"/>
          <w:szCs w:val="28"/>
        </w:rPr>
        <w:t xml:space="preserve"> /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став  совместно проживающей семьи ветерана состоит из: </w:t>
      </w:r>
      <w:r>
        <w:rPr>
          <w:sz w:val="28"/>
          <w:szCs w:val="28"/>
          <w:u w:val="single"/>
        </w:rPr>
        <w:t>дочь – Малязина Любовь Яковлевна, внук –Малязин Александр Николаевич, внучка –Волкова Светлана Николаевна, внук – Малязин Дмитрий Николаевич, внучка – Малязина Наталья Николаевна, правнук – Денисов Артем Сергеевич, правнучка Волкова Татьяна Николаевн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ругие родственники, с которыми поддерживаются отношения  </w:t>
      </w:r>
      <w:r>
        <w:rPr>
          <w:sz w:val="28"/>
          <w:szCs w:val="28"/>
          <w:u w:val="single"/>
        </w:rPr>
        <w:t>дочь –Галина Яковлевна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Информация о соседях, с которыми поддерживаются отношения </w:t>
      </w:r>
      <w:r>
        <w:rPr>
          <w:sz w:val="28"/>
          <w:szCs w:val="28"/>
          <w:u w:val="single"/>
        </w:rPr>
        <w:t xml:space="preserve">соседка- Редькина Мария 1944г.р., соседка - Мухаметзярова  Миннагар 1936 г.р. </w:t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 xml:space="preserve">*Рекомендуемая периодичность  актуализации информации в СОЦПАСПОРТЕ–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жеквартально, на первое число каждого квартал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 Юридические и физические лица, закрепленные за  ветераном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534"/>
        <w:gridCol w:w="1716"/>
        <w:gridCol w:w="1807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ординатор по работе с ветераном на уровне муниципального образования: 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еские и физические и лица, закрепленные за  ветераном: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ый центр социального обслуживания населения «Эмет» в Высокогорском муниципальном районе (городском округе)*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социального обслуживания на дом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работни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-интернат для престарелых и инвалидов (психоневрологический интернат)*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отделением или специалист по социальной работ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, районная поликлин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терапев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медицинская сест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ое образовательное учрежде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волонтер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ое предприятие, организац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ветеранов, в которой ветеран состоит на учет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зации ветеран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 -</w:t>
      </w:r>
      <w:r>
        <w:rPr>
          <w:i/>
          <w:iCs/>
          <w:sz w:val="28"/>
          <w:szCs w:val="28"/>
        </w:rPr>
        <w:t xml:space="preserve"> заполняется для ветеранов, состоящих на социальном обслуживан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 xml:space="preserve">. Обследование жилищных условий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Жилищные условия по</w:t>
      </w:r>
      <w:r>
        <w:rPr>
          <w:sz w:val="28"/>
          <w:szCs w:val="28"/>
        </w:rPr>
        <w:t xml:space="preserve"> месту фактического проживания </w:t>
      </w:r>
      <w:r>
        <w:rPr>
          <w:i/>
          <w:iCs/>
          <w:sz w:val="28"/>
          <w:szCs w:val="28"/>
        </w:rPr>
        <w:t>(нужное подчеркнуть)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астный дом / </w:t>
      </w:r>
      <w:r>
        <w:rPr>
          <w:sz w:val="28"/>
          <w:szCs w:val="28"/>
          <w:u w:val="single"/>
        </w:rPr>
        <w:t>отдельная квартира (3-х комнатная</w:t>
      </w:r>
      <w:r>
        <w:rPr>
          <w:sz w:val="28"/>
          <w:szCs w:val="28"/>
        </w:rPr>
        <w:t>) / комната в коммунальной квартире / комната в общежитии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ое </w:t>
      </w:r>
      <w:r>
        <w:rPr>
          <w:i/>
          <w:iCs/>
          <w:sz w:val="28"/>
          <w:szCs w:val="28"/>
        </w:rPr>
        <w:t xml:space="preserve">(указать)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>Форма собственности жиль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нужное подчеркнуть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: служебное / общежитие /жилое помещение маневренного фон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астное: единственный собственник / совместная собственность / </w:t>
      </w:r>
      <w:r>
        <w:rPr>
          <w:sz w:val="28"/>
          <w:szCs w:val="28"/>
          <w:u w:val="single"/>
        </w:rPr>
        <w:t>долевая собственнос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ое 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Мероприятия по улучшению жилищных услов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7"/>
        <w:gridCol w:w="2061"/>
        <w:gridCol w:w="1819"/>
        <w:gridCol w:w="1819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даем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лучшении жилищных услов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исполнения 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 в улучшении жилищных условий (требуемый вид жилья и метраж в кв.м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ремонт жил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ы работ, объем, стоимость)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 косметический ремонт (виды работ, объем, стоимость):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 капитальный ремонт (виды работ, объем, стоимость):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IV</w:t>
      </w:r>
      <w:r>
        <w:rPr>
          <w:b/>
          <w:bCs/>
          <w:sz w:val="28"/>
          <w:szCs w:val="28"/>
          <w:u w:val="single"/>
        </w:rPr>
        <w:t>. Медико- социальная помощь  ветерану</w:t>
      </w:r>
    </w:p>
    <w:tbl>
      <w:tblPr>
        <w:tblW w:w="1056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054"/>
        <w:gridCol w:w="2061"/>
        <w:gridCol w:w="1773"/>
        <w:gridCol w:w="1773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даемость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исполнения </w:t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Министерства здравоохранения РТ</w:t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углубленного медицинского осмотра (диспансеризации):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в  льготном зубопротезировании:</w:t>
              <w:tab/>
              <w:t xml:space="preserve"> 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сть в  льготном слухопротезировании: 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ое лекарственное обеспечение: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доставка на дом:</w:t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56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Министерства труда, занятости и социальной защиты РТ</w:t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анаторно-курортным лечением (при наличии показаний):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в  протезировании и ортезировании (при наличии показаний):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в  обеспечении техническими средствами реабил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 наличии показаний):</w:t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ния ветерана по организации медико-социального обслуживания обслуживания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 xml:space="preserve">. Меры по  решению вопросов жизнеустройства ветерана,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нуждаемости в посторонней помощи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943"/>
        <w:gridCol w:w="2061"/>
        <w:gridCol w:w="1748"/>
        <w:gridCol w:w="1748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даемость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исполнения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мость в социальном обслуживании на дому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мость в сиделк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мость в помещении в стационарное учреждение социального обслуживания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мость в помощи в проведении работ на приусадебном участке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мость в помощи в сезонной генеральной уборке помещений, придомовой территории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>
          <w:i/>
          <w:iCs/>
          <w:sz w:val="28"/>
          <w:szCs w:val="28"/>
        </w:rPr>
        <w:t>- в случае нахождения на социальном обслуживании (надомном или стационарном) указывается с какого времени состоит на обслужи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ния ветерана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VI</w:t>
      </w:r>
      <w:r>
        <w:rPr/>
        <w:t>. Иные нужды ветера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203"/>
        <w:gridCol w:w="2061"/>
        <w:gridCol w:w="1653"/>
        <w:gridCol w:w="1653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даемость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довлетворению нужд ветера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исполнения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азании материальной помощи (тыс.рублей):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оставлении бесплатной правовой помощи: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оставлении психологической помощи: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оставлении реабилитационных услуг (в СРО, ЦРИ):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 в установке телефона (подключении тревожной кнопки на сотовом телефоне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олонтеров (указать какая):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елания ветерана:  </w:t>
      </w:r>
      <w:r>
        <w:rPr>
          <w:sz w:val="28"/>
          <w:szCs w:val="28"/>
          <w:u w:val="single"/>
        </w:rPr>
        <w:t>по словам  родственников нуждается в памперсах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оформляется единое для всех ветеран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Ответственные руководители муниципального образования РТ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983"/>
        <w:gridCol w:w="1765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муллин  Р.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-30-6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комитет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ин Р.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-30-6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(отдела)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защиты населе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тдинова  Р.Х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-32-43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плексного центра социального обслуживания населения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зизов Р.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-40-7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ргана МЗ РТ (руководитель учреждения здравоохранения РТ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иев Э.Ф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-33-58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йонного отдела образова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льдерханова –Балчиклы Г.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-36-0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Шигабутдинов Б.С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-32-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ЦИАЛЬНЫЙ ПАСПОРТ ВЕТЕРАНА*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>. Информация о ветеран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Автобиографические дан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6410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Мария Ивановна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1927г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Чернышевка, ул.Садовая, д.10,кв 17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, с которого ветеран ушел на пенсию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хоз Чернышевский  Высокогорского района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атегория гражданина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iCs/>
          <w:sz w:val="20"/>
          <w:szCs w:val="20"/>
        </w:rPr>
        <w:t>(нужное подчеркнуть, основную категорию  по получению мер социальной поддержки  – подчеркнуть дважды)</w:t>
      </w:r>
      <w:r>
        <w:rPr>
          <w:sz w:val="20"/>
          <w:szCs w:val="20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/ инвалид ВОВ  /  участник ВОВ  /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лица, проработавшие в тылу в период с 22 июня 1941 года по 9 мая 1945 года не менее шести месяце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/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/ член семьи погибших (умерших) инвалидов войны, участников ВОВ и ветеранов боевых действий /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бывший несовершеннолетний узник концлагерей, гетто и других мест принудительного содержания, созданных фашистами и их союзниками в период Второй мировой войны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реабилитированные граждане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лица, работавшие на объектах противовоздушной обороны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лица, награжденные знаком "Жителю блокадного Ленинграда"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инвалид боевых действий / ветеран боевых действий /</w:t>
      </w:r>
    </w:p>
    <w:p>
      <w:pPr>
        <w:pStyle w:val="Normal"/>
        <w:jc w:val="both"/>
        <w:rPr/>
      </w:pPr>
      <w:r>
        <w:rPr>
          <w:sz w:val="28"/>
          <w:szCs w:val="28"/>
        </w:rPr>
        <w:t>/ иное (указать)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уппа инвалидности </w:t>
      </w:r>
      <w:r>
        <w:rPr>
          <w:b/>
          <w:bCs/>
          <w:i/>
          <w:iCs/>
          <w:sz w:val="28"/>
          <w:szCs w:val="28"/>
        </w:rPr>
        <w:t xml:space="preserve">1 </w:t>
      </w:r>
      <w:r>
        <w:rPr>
          <w:i/>
          <w:iCs/>
          <w:sz w:val="28"/>
          <w:szCs w:val="28"/>
        </w:rPr>
        <w:t xml:space="preserve"> /  </w:t>
      </w:r>
      <w:r>
        <w:rPr>
          <w:b/>
          <w:bCs/>
          <w:i/>
          <w:iCs/>
          <w:sz w:val="28"/>
          <w:szCs w:val="28"/>
          <w:u w:val="single"/>
        </w:rPr>
        <w:t xml:space="preserve">2 </w:t>
      </w:r>
      <w:r>
        <w:rPr>
          <w:i/>
          <w:iCs/>
          <w:sz w:val="28"/>
          <w:szCs w:val="28"/>
        </w:rPr>
        <w:t xml:space="preserve"> /  </w:t>
      </w:r>
      <w:r>
        <w:rPr>
          <w:b/>
          <w:bCs/>
          <w:i/>
          <w:iCs/>
          <w:sz w:val="28"/>
          <w:szCs w:val="28"/>
        </w:rPr>
        <w:t>3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мейное положение ветерана </w:t>
      </w:r>
      <w:r>
        <w:rPr>
          <w:i/>
          <w:iCs/>
          <w:sz w:val="28"/>
          <w:szCs w:val="28"/>
        </w:rPr>
        <w:t>(</w:t>
      </w:r>
      <w:r>
        <w:rPr>
          <w:i/>
          <w:iCs/>
        </w:rPr>
        <w:t>нужное подчеркнуть)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окий  /  Одинокая  семейная пара / </w:t>
      </w:r>
    </w:p>
    <w:p>
      <w:pPr>
        <w:pStyle w:val="Normal"/>
        <w:rPr/>
      </w:pPr>
      <w:r>
        <w:rPr>
          <w:sz w:val="28"/>
          <w:szCs w:val="28"/>
        </w:rPr>
        <w:t>Одиноко проживающий / Одиноко проживающая семейная пара /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живающий в семье близких родственников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живающий в семье дальних родственников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й в семье не родственников /</w:t>
      </w:r>
    </w:p>
    <w:p>
      <w:pPr>
        <w:pStyle w:val="Normal"/>
        <w:rPr/>
      </w:pPr>
      <w:r>
        <w:rPr>
          <w:sz w:val="28"/>
          <w:szCs w:val="28"/>
          <w:u w:val="single"/>
        </w:rPr>
        <w:t>Имеются дети трудоспособного возраста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u w:val="single"/>
        </w:rPr>
        <w:t>Имеются внуки трудоспособного возраста</w:t>
      </w:r>
      <w:r>
        <w:rPr>
          <w:sz w:val="28"/>
          <w:szCs w:val="28"/>
        </w:rPr>
        <w:t xml:space="preserve"> /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став  совместно проживающей семьи ветерана состоит из: </w:t>
      </w:r>
      <w:r>
        <w:rPr>
          <w:sz w:val="28"/>
          <w:szCs w:val="28"/>
          <w:u w:val="single"/>
        </w:rPr>
        <w:t>Внучка – Кузнецова Ольга Александровна – 1984г.р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ругие родственники, с которыми поддерживаются отношения  </w:t>
      </w:r>
      <w:r>
        <w:rPr>
          <w:sz w:val="28"/>
          <w:szCs w:val="28"/>
          <w:u w:val="single"/>
        </w:rPr>
        <w:t>дочь –Егошина Валентина Александровна, дочь Кузнецова Любовь Александровн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нформация о соседях, с которыми поддерживаются отношения </w:t>
      </w:r>
      <w:r>
        <w:rPr>
          <w:sz w:val="28"/>
          <w:szCs w:val="28"/>
          <w:u w:val="single"/>
        </w:rPr>
        <w:t>соседка- Шигаева Агреппина Ивановна 1927г.р.</w:t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 xml:space="preserve">*Рекомендуемая периодичность  актуализации информации в СОЦПАСПОРТЕ–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жеквартально, на первое число каждого квартал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 Юридические и физические лица, закрепленные за  ветераном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534"/>
        <w:gridCol w:w="1716"/>
        <w:gridCol w:w="1807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ординатор по работе с ветераном на уровне муниципального образования: 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еские и физические и лица, закрепленные за  ветераном: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ый центр социального обслуживания населения «Эмет» в Высокогорском муниципальном районе (городском округе)*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социального обслуживания на дом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работни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-интернат для престарелых и инвалидов (психоневрологический интернат)*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отделением или специалист по социальной работ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, районная поликлин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терапев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медицинская сест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ое образовательное учрежде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волонтер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ое предприятие, организац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ветеранов, в которой ветеран состоит на учет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зации ветеран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 -</w:t>
      </w:r>
      <w:r>
        <w:rPr>
          <w:i/>
          <w:iCs/>
          <w:sz w:val="28"/>
          <w:szCs w:val="28"/>
        </w:rPr>
        <w:t xml:space="preserve"> заполняется для ветеранов, состоящих на социальном обслуживан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 xml:space="preserve">. Обследование жилищных условий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Жилищные условия по</w:t>
      </w:r>
      <w:r>
        <w:rPr>
          <w:sz w:val="28"/>
          <w:szCs w:val="28"/>
        </w:rPr>
        <w:t xml:space="preserve"> месту фактического проживания </w:t>
      </w:r>
      <w:r>
        <w:rPr>
          <w:i/>
          <w:iCs/>
          <w:sz w:val="28"/>
          <w:szCs w:val="28"/>
        </w:rPr>
        <w:t>(нужное подчеркнуть)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астный дом / </w:t>
      </w:r>
      <w:r>
        <w:rPr>
          <w:sz w:val="28"/>
          <w:szCs w:val="28"/>
          <w:u w:val="single"/>
        </w:rPr>
        <w:t>отдельная квартира (1-х комнатная</w:t>
      </w:r>
      <w:r>
        <w:rPr>
          <w:sz w:val="28"/>
          <w:szCs w:val="28"/>
        </w:rPr>
        <w:t>) / комната в коммунальной квартире / комната в общежитии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ое </w:t>
      </w:r>
      <w:r>
        <w:rPr>
          <w:i/>
          <w:iCs/>
          <w:sz w:val="28"/>
          <w:szCs w:val="28"/>
        </w:rPr>
        <w:t xml:space="preserve">(указать)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>Форма собственности жиль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нужное подчеркнуть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: служебное / общежитие /жилое помещение маневренного фонда. </w:t>
      </w:r>
    </w:p>
    <w:p>
      <w:pPr>
        <w:pStyle w:val="Normal"/>
        <w:jc w:val="both"/>
        <w:rPr/>
      </w:pPr>
      <w:r>
        <w:rPr>
          <w:sz w:val="28"/>
          <w:szCs w:val="28"/>
        </w:rPr>
        <w:t>Частное: единственный собственник / совместная собственность / долевая собственнос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ое: </w:t>
      </w:r>
      <w:r>
        <w:rPr>
          <w:sz w:val="28"/>
          <w:szCs w:val="28"/>
          <w:u w:val="single"/>
        </w:rPr>
        <w:t>Частное: единственный собственник – внучка Кузнецова Ольга Александровна  1984г.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Мероприятия по улучшению жилищных услов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7"/>
        <w:gridCol w:w="2061"/>
        <w:gridCol w:w="1819"/>
        <w:gridCol w:w="1819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даем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лучшении жилищных услов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исполнения 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 в улучшении жилищных условий (требуемый вид жилья и метраж в кв.м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ремонт жил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ы работ, объем, стоимость)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 косметический ремонт (виды работ, объем, стоимость):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 капитальный ремонт (виды работ, объем, стоимость):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IV</w:t>
      </w:r>
      <w:r>
        <w:rPr>
          <w:b/>
          <w:bCs/>
          <w:sz w:val="28"/>
          <w:szCs w:val="28"/>
          <w:u w:val="single"/>
        </w:rPr>
        <w:t>. Медико- социальная помощь  ветерану</w:t>
      </w:r>
    </w:p>
    <w:tbl>
      <w:tblPr>
        <w:tblW w:w="1056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054"/>
        <w:gridCol w:w="2061"/>
        <w:gridCol w:w="1773"/>
        <w:gridCol w:w="1773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даемость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исполнения </w:t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Министерства здравоохранения РТ</w:t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углубленного медицинского осмотра (диспансеризации):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в  льготном зубопротезировании:</w:t>
              <w:tab/>
              <w:t xml:space="preserve"> 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сть в  льготном слухопротезировании: 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ое лекарственное обеспечение: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доставка на дом:</w:t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56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Министерства труда, занятости и социальной защиты РТ</w:t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анаторно-курортным лечением (при наличии показаний):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в  протезировании и ортезировании (при наличии показаний):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в  обеспечении техническими средствами реабил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 наличии показаний):</w:t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ния ветерана по организации медико-социального обслуживания обслуживания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 xml:space="preserve">. Меры по  решению вопросов жизнеустройства ветерана,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нуждаемости в посторонней помощи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943"/>
        <w:gridCol w:w="2061"/>
        <w:gridCol w:w="1748"/>
        <w:gridCol w:w="1748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даемость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исполнения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мость в социальном обслуживании на дому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мость в сиделк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мость в помещении в стационарное учреждение социального обслуживания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мость в помощи в проведении работ на приусадебном участке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мость в помощи в сезонной генеральной уборке помещений, придомовой территории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>
          <w:i/>
          <w:iCs/>
          <w:sz w:val="28"/>
          <w:szCs w:val="28"/>
        </w:rPr>
        <w:t>- в случае нахождения на социальном обслуживании (надомном или стационарном) указывается с какого времени состоит на обслужи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ния ветерана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VI</w:t>
      </w:r>
      <w:r>
        <w:rPr/>
        <w:t>. Иные нужды ветера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203"/>
        <w:gridCol w:w="2061"/>
        <w:gridCol w:w="1653"/>
        <w:gridCol w:w="1653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даемость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довлетворению нужд ветера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исполнения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азании материальной помощи (тыс.рублей):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оставлении бесплатной правовой помощи: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оставлении психологической помощи: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оставлении реабилитационных услуг (в СРО, ЦРИ):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 в установке телефона (подключении тревожной кнопки на сотовом телефоне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олонтеров (указать какая):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желания ветерана:  </w:t>
      </w:r>
      <w:r>
        <w:rPr>
          <w:sz w:val="28"/>
          <w:szCs w:val="28"/>
          <w:u w:val="single"/>
        </w:rPr>
        <w:t>по словам  родственников нуждается в памперса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однораз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еленка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оформляется единое для всех ветеран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Ответственные руководители муниципального образования РТ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983"/>
        <w:gridCol w:w="1765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муллин  Р.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-30-6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комитет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ин Р.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-30-6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(отдела)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защиты населе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тдинова  Р.Х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-32-43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плексного центра социального обслуживания населения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зизов Р.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-40-7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ргана МЗ РТ (руководитель учреждения здравоохранения РТ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иев Э.Ф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-33-58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йонного отдела образова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льдерханова –Балчиклы Г.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-36-0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Шигабутдинов Б.С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-32-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ЦИАЛЬНЫЙ ПАСПОРТ ВЕТЕРАНА*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>. Информация о ветеран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Автобиографические дан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6410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уллина Рабига Сулеймановна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1930г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екамск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, с которого ветеран ушел на пенсию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хоз Чернышевский  Высокогорского района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атегория гражданина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iCs/>
          <w:sz w:val="20"/>
          <w:szCs w:val="20"/>
        </w:rPr>
        <w:t>(нужное подчеркнуть, основную категорию  по получению мер социальной поддержки  – подчеркнуть дважды)</w:t>
      </w:r>
      <w:r>
        <w:rPr>
          <w:sz w:val="20"/>
          <w:szCs w:val="20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/ инвалид ВОВ  /  участник ВОВ  /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лица, проработавшие в тылу в период с 22 июня 1941 года по 9 мая 1945 года не менее шести месяце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/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/ член семьи погибших (умерших) инвалидов войны, участников ВОВ и ветеранов боевых действий /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бывший несовершеннолетний узник концлагерей, гетто и других мест принудительного содержания, созданных фашистами и их союзниками в период Второй мировой войны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реабилитированные граждане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лица, работавшие на объектах противовоздушной обороны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лица, награжденные знаком "Жителю блокадного Ленинграда"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инвалид боевых действий / ветеран боевых действий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иное (указать)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уппа инвалидности </w:t>
      </w:r>
      <w:r>
        <w:rPr>
          <w:b/>
          <w:bCs/>
          <w:i/>
          <w:iCs/>
          <w:sz w:val="28"/>
          <w:szCs w:val="28"/>
        </w:rPr>
        <w:t xml:space="preserve">1 </w:t>
      </w:r>
      <w:r>
        <w:rPr>
          <w:i/>
          <w:iCs/>
          <w:sz w:val="28"/>
          <w:szCs w:val="28"/>
        </w:rPr>
        <w:t xml:space="preserve"> /  </w:t>
      </w:r>
      <w:r>
        <w:rPr>
          <w:b/>
          <w:bCs/>
          <w:i/>
          <w:iCs/>
          <w:sz w:val="28"/>
          <w:szCs w:val="28"/>
        </w:rPr>
        <w:t xml:space="preserve">2 </w:t>
      </w:r>
      <w:r>
        <w:rPr>
          <w:i/>
          <w:iCs/>
          <w:sz w:val="28"/>
          <w:szCs w:val="28"/>
        </w:rPr>
        <w:t xml:space="preserve"> /  </w:t>
      </w:r>
      <w:r>
        <w:rPr>
          <w:b/>
          <w:bCs/>
          <w:i/>
          <w:iCs/>
          <w:sz w:val="28"/>
          <w:szCs w:val="28"/>
        </w:rPr>
        <w:t>3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мейное положение ветерана </w:t>
      </w:r>
      <w:r>
        <w:rPr>
          <w:i/>
          <w:iCs/>
          <w:sz w:val="28"/>
          <w:szCs w:val="28"/>
        </w:rPr>
        <w:t>(</w:t>
      </w:r>
      <w:r>
        <w:rPr>
          <w:i/>
          <w:iCs/>
        </w:rPr>
        <w:t>нужное подчеркнуть)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окий  /  Одинокая  семейная пара / </w:t>
      </w:r>
    </w:p>
    <w:p>
      <w:pPr>
        <w:pStyle w:val="Normal"/>
        <w:rPr/>
      </w:pPr>
      <w:r>
        <w:rPr>
          <w:sz w:val="28"/>
          <w:szCs w:val="28"/>
        </w:rPr>
        <w:t>Одиноко проживающий / Одиноко проживающая семейная пара /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живающий в семье близких родственников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живающий в семье дальних родственников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й в семье не родственников /</w:t>
      </w:r>
    </w:p>
    <w:p>
      <w:pPr>
        <w:pStyle w:val="Normal"/>
        <w:rPr/>
      </w:pPr>
      <w:r>
        <w:rPr>
          <w:sz w:val="28"/>
          <w:szCs w:val="28"/>
          <w:u w:val="single"/>
        </w:rPr>
        <w:t>Имеются дети трудоспособного возраста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u w:val="single"/>
        </w:rPr>
        <w:t>Имеются внуки трудоспособного возраста</w:t>
      </w:r>
      <w:r>
        <w:rPr>
          <w:sz w:val="28"/>
          <w:szCs w:val="28"/>
        </w:rPr>
        <w:t xml:space="preserve"> /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став  совместно проживающей семьи ветерана состоит из: </w:t>
      </w:r>
      <w:r>
        <w:rPr>
          <w:sz w:val="28"/>
          <w:szCs w:val="28"/>
          <w:u w:val="single"/>
        </w:rPr>
        <w:t xml:space="preserve">дочери и внуков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ругие родственники, с которыми поддерживаются отношения  </w:t>
      </w:r>
      <w:r>
        <w:rPr>
          <w:sz w:val="28"/>
          <w:szCs w:val="28"/>
          <w:u w:val="single"/>
        </w:rPr>
        <w:t>сноха – Сафиуллина Валентина Николаевна 1967г.р., внуки.</w:t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нформация о соседях, с которыми поддерживаются отношения</w:t>
      </w:r>
      <w:r>
        <w:rPr>
          <w:sz w:val="28"/>
          <w:szCs w:val="28"/>
          <w:u w:val="single"/>
        </w:rPr>
        <w:t xml:space="preserve">              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 xml:space="preserve">*Рекомендуемая периодичность  актуализации информации в СОЦПАСПОРТЕ–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жеквартально, на первое число каждого квартал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 Юридические и физические лица, закрепленные за  ветераном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534"/>
        <w:gridCol w:w="1716"/>
        <w:gridCol w:w="1807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ординатор по работе с ветераном на уровне муниципального образования: 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еские и физические и лица, закрепленные за  ветераном: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ый центр социального обслуживания населения «Эмет» в Высокогорском муниципальном районе (городском округе)*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социального обслуживания на дом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работни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-интернат для престарелых и инвалидов (психоневрологический интернат)*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отделением или специалист по социальной работ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, районная поликлин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терапев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медицинская сест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ое образовательное учрежде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волонтер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ое предприятие, организац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ветеранов, в которой ветеран состоит на учет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зации ветеран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 -</w:t>
      </w:r>
      <w:r>
        <w:rPr>
          <w:i/>
          <w:iCs/>
          <w:sz w:val="28"/>
          <w:szCs w:val="28"/>
        </w:rPr>
        <w:t xml:space="preserve"> заполняется для ветеранов, состоящих на социальном обслуживан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 xml:space="preserve">. Обследование жилищных условий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Жилищные условия по</w:t>
      </w:r>
      <w:r>
        <w:rPr>
          <w:sz w:val="28"/>
          <w:szCs w:val="28"/>
        </w:rPr>
        <w:t xml:space="preserve"> месту фактического проживания </w:t>
      </w:r>
      <w:r>
        <w:rPr>
          <w:i/>
          <w:iCs/>
          <w:sz w:val="28"/>
          <w:szCs w:val="28"/>
        </w:rPr>
        <w:t>(нужное подчеркнуть)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астный дом / </w:t>
      </w:r>
      <w:r>
        <w:rPr>
          <w:sz w:val="28"/>
          <w:szCs w:val="28"/>
          <w:u w:val="single"/>
        </w:rPr>
        <w:t xml:space="preserve">отдельная квартира </w:t>
      </w:r>
      <w:r>
        <w:rPr>
          <w:sz w:val="28"/>
          <w:szCs w:val="28"/>
        </w:rPr>
        <w:t>(1-х комнатная) / комната в коммунальной квартире / комната в общежитии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ое </w:t>
      </w:r>
      <w:r>
        <w:rPr>
          <w:i/>
          <w:iCs/>
          <w:sz w:val="28"/>
          <w:szCs w:val="28"/>
        </w:rPr>
        <w:t xml:space="preserve">(указать)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>Форма собственности жиль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нужное подчеркнуть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: служебное / общежитие /жилое помещение маневренного фон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астное: единственный собственник / совместная собственность / </w:t>
      </w:r>
      <w:r>
        <w:rPr>
          <w:sz w:val="28"/>
          <w:szCs w:val="28"/>
          <w:u w:val="single"/>
        </w:rPr>
        <w:t>долевая соб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о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ероприятия по улучшению жилищных услов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7"/>
        <w:gridCol w:w="2061"/>
        <w:gridCol w:w="1819"/>
        <w:gridCol w:w="1819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даем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лучшении жилищных услов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исполнения 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 в улучшении жилищных условий (требуемый вид жилья и метраж в кв.м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ремонт жил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ы работ, объем, стоимость)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 косметический ремонт (виды работ, объем, стоимость):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 капитальный ремонт (виды работ, объем, стоимость):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IV</w:t>
      </w:r>
      <w:r>
        <w:rPr>
          <w:b/>
          <w:bCs/>
          <w:sz w:val="28"/>
          <w:szCs w:val="28"/>
          <w:u w:val="single"/>
        </w:rPr>
        <w:t>. Медико- социальная помощь  ветерану</w:t>
      </w:r>
    </w:p>
    <w:tbl>
      <w:tblPr>
        <w:tblW w:w="1056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054"/>
        <w:gridCol w:w="2061"/>
        <w:gridCol w:w="1773"/>
        <w:gridCol w:w="1773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уждаемость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исполнения </w:t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Министерства здравоохранения РТ</w:t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углубленного медицинского осмотра (диспансеризации):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в  льготном зубопротезировании:</w:t>
              <w:tab/>
              <w:t xml:space="preserve"> 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сть в  льготном слухопротезировании: 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ое лекарственное обеспечение: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доставка на дом:</w:t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56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Министерства труда, занятости и социальной защиты РТ</w:t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анаторно-курортным лечением (при наличии показаний):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в  протезировании и ортезировании (при наличии показаний):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в  обеспечении техническими средствами реабил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 наличии показаний):</w:t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ния ветерана по организации медико-социального обслуживания обслуживания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 xml:space="preserve">. Меры по  решению вопросов жизнеустройства ветерана,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нуждаемости в посторонней помощи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943"/>
        <w:gridCol w:w="2061"/>
        <w:gridCol w:w="1748"/>
        <w:gridCol w:w="1748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даемость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исполнения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мость в социальном обслуживании на дому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мость в сиделк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мость в помещении в стационарное учреждение социального обслуживания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мость в помощи в проведении работ на приусадебном участке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мость в помощи в сезонной генеральной уборке помещений, придомовой территории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>
          <w:i/>
          <w:iCs/>
          <w:sz w:val="28"/>
          <w:szCs w:val="28"/>
        </w:rPr>
        <w:t>- в случае нахождения на социальном обслуживании (надомном или стационарном) указывается с какого времени состоит на обслужи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ния ветерана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VI</w:t>
      </w:r>
      <w:r>
        <w:rPr/>
        <w:t>. Иные нужды ветера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203"/>
        <w:gridCol w:w="2061"/>
        <w:gridCol w:w="1653"/>
        <w:gridCol w:w="1653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даемость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довлетворению нужд ветера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исполнения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азании материальной помощи (тыс.рублей):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оставлении бесплатной правовой помощи: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оставлении психологической помощи: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оставлении реабилитационных услуг (в СРО, ЦРИ):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 в установке телефона (подключении тревожной кнопки на сотовом телефоне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олонтеров (указать какая):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желания ветерана: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оформляется единое для всех ветеран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Ответственные руководители муниципального образования РТ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983"/>
        <w:gridCol w:w="1765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муллин  Р.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-30-6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комитет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ин Р.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-30-6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(отдела)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защиты населе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тдинова  Р.Х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-32-43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плексного центра социального обслуживания населения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зизов Р.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-40-7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ргана МЗ РТ (руководитель учреждения здравоохранения РТ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иев Э.Ф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-33-58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йонного отдела образова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льдерханова –Балчиклы Г.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-36-0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Шигабутдинов Б.С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-32-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ЦИАЛЬНЫЙ ПАСПОРТ ВЕТЕРАНА*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>. Информация о ветеран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Автобиографические дан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6410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аева Агрипина Ивановна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1927г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Чернышевка. ул. Центральная. д. 8, кв.10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, с которого ветеран ушел на пенсию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хоз Чернышевский  Высокогорского района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атегория гражданина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iCs/>
          <w:sz w:val="20"/>
          <w:szCs w:val="20"/>
        </w:rPr>
        <w:t>(нужное подчеркнуть, основную категорию  по получению мер социальной поддержки  – подчеркнуть дважды)</w:t>
      </w:r>
      <w:r>
        <w:rPr>
          <w:sz w:val="20"/>
          <w:szCs w:val="20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/ инвалид ВОВ  /  участник ВОВ  /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лица, проработавшие в тылу в период с 22 июня 1941 года по 9 мая 1945 года не менее шести месяце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/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/ член семьи погибших (умерших) инвалидов войны, участников ВОВ и ветеранов боевых действий /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бывший несовершеннолетний узник концлагерей, гетто и других мест принудительного содержания, созданных фашистами и их союзниками в период Второй мировой войны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реабилитированные граждане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лица, работавшие на объектах противовоздушной обороны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лица, награжденные знаком "Жителю блокадного Ленинграда"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инвалид боевых действий / ветеран боевых действий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иное (указать)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уппа инвалидности </w:t>
      </w:r>
      <w:r>
        <w:rPr>
          <w:b/>
          <w:bCs/>
          <w:i/>
          <w:iCs/>
          <w:sz w:val="28"/>
          <w:szCs w:val="28"/>
        </w:rPr>
        <w:t xml:space="preserve">1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 xml:space="preserve">/  </w:t>
      </w:r>
      <w:r>
        <w:rPr>
          <w:b/>
          <w:bCs/>
          <w:i/>
          <w:iCs/>
          <w:sz w:val="28"/>
          <w:szCs w:val="28"/>
          <w:u w:val="single"/>
        </w:rPr>
        <w:t>2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/  </w:t>
      </w:r>
      <w:r>
        <w:rPr>
          <w:b/>
          <w:bCs/>
          <w:i/>
          <w:iCs/>
          <w:sz w:val="28"/>
          <w:szCs w:val="28"/>
        </w:rPr>
        <w:t>3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мейное положение ветерана </w:t>
      </w:r>
      <w:r>
        <w:rPr>
          <w:i/>
          <w:iCs/>
          <w:sz w:val="28"/>
          <w:szCs w:val="28"/>
        </w:rPr>
        <w:t>(</w:t>
      </w:r>
      <w:r>
        <w:rPr>
          <w:i/>
          <w:iCs/>
        </w:rPr>
        <w:t>нужное подчеркнуть)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окий  /  Одинокая  семейная пара / </w:t>
      </w:r>
    </w:p>
    <w:p>
      <w:pPr>
        <w:pStyle w:val="Normal"/>
        <w:rPr/>
      </w:pPr>
      <w:r>
        <w:rPr>
          <w:sz w:val="28"/>
          <w:szCs w:val="28"/>
        </w:rPr>
        <w:t>Одиноко проживающий / Одиноко проживающая семейная пара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й в семье близких родственников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живающий в семье дальних родственников /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живающий в семье не родственников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тся дети трудоспособного возраста / Имеются внуки трудоспособного возраста /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  совместно проживающей семьи ветерана состоит из:</w:t>
      </w:r>
      <w:r>
        <w:rPr>
          <w:sz w:val="28"/>
          <w:szCs w:val="28"/>
          <w:u w:val="single"/>
        </w:rPr>
        <w:t xml:space="preserve"> Гришина Елена Владимировна  с сыном Алексеем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Другие родственники, с которыми поддерживаются отношения  с сестрой Гурьяновой Анной Ивановной</w:t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нформация о соседях, с которыми поддерживаются отношения: Овчинникова Мария Ивановна 1927г.р.</w:t>
      </w:r>
      <w:r>
        <w:rPr>
          <w:sz w:val="28"/>
          <w:szCs w:val="28"/>
          <w:u w:val="single"/>
        </w:rPr>
        <w:t xml:space="preserve">              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 xml:space="preserve">*Рекомендуемая периодичность  актуализации информации в СОЦПАСПОРТЕ–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жеквартально, на первое число каждого квартал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 Юридические и физические лица, закрепленные за  ветераном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534"/>
        <w:gridCol w:w="1716"/>
        <w:gridCol w:w="1807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ординатор по работе с ветераном на уровне муниципального образования: 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еские и физические и лица, закрепленные за  ветераном: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ый центр социального обслуживания населения «Эмет» в Высокогорском муниципальном районе (городском округе)*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социального обслуживания на дом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работни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-интернат для престарелых и инвалидов (психоневрологический интернат)*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отделением или специалист по социальной работ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, районная поликлин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терапев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медицинская сест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ое образовательное учрежде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волонтер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ое предприятие, организац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ветеранов, в которой ветеран состоит на учет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зации ветеран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 -</w:t>
      </w:r>
      <w:r>
        <w:rPr>
          <w:i/>
          <w:iCs/>
          <w:sz w:val="28"/>
          <w:szCs w:val="28"/>
        </w:rPr>
        <w:t xml:space="preserve"> заполняется для ветеранов, состоящих на социальном обслуживан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 xml:space="preserve">. Обследование жилищных условий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Жилищные условия по</w:t>
      </w:r>
      <w:r>
        <w:rPr>
          <w:sz w:val="28"/>
          <w:szCs w:val="28"/>
        </w:rPr>
        <w:t xml:space="preserve"> месту фактического проживания </w:t>
      </w:r>
      <w:r>
        <w:rPr>
          <w:i/>
          <w:iCs/>
          <w:sz w:val="28"/>
          <w:szCs w:val="28"/>
        </w:rPr>
        <w:t>(нужное подчеркнуть)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астный дом / </w:t>
      </w:r>
      <w:r>
        <w:rPr>
          <w:sz w:val="28"/>
          <w:szCs w:val="28"/>
          <w:u w:val="single"/>
        </w:rPr>
        <w:t>отдельная квартира (1-х комнатная</w:t>
      </w:r>
      <w:r>
        <w:rPr>
          <w:sz w:val="28"/>
          <w:szCs w:val="28"/>
        </w:rPr>
        <w:t>) / комната в коммунальной квартире / комната в общежитии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ое </w:t>
      </w:r>
      <w:r>
        <w:rPr>
          <w:i/>
          <w:iCs/>
          <w:sz w:val="28"/>
          <w:szCs w:val="28"/>
        </w:rPr>
        <w:t xml:space="preserve">(указать)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>Форма собственности жиль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нужное подчеркнуть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;  </w:t>
      </w:r>
    </w:p>
    <w:p>
      <w:pPr>
        <w:pStyle w:val="Normal"/>
        <w:rPr/>
      </w:pPr>
      <w:r>
        <w:rPr>
          <w:sz w:val="28"/>
          <w:szCs w:val="28"/>
          <w:u w:val="single"/>
        </w:rPr>
        <w:t>муниципальное</w:t>
      </w:r>
      <w:r>
        <w:rPr>
          <w:sz w:val="28"/>
          <w:szCs w:val="28"/>
        </w:rPr>
        <w:t>: служебное / общежитие /</w:t>
      </w:r>
      <w:r>
        <w:rPr>
          <w:sz w:val="28"/>
          <w:szCs w:val="28"/>
          <w:u w:val="single"/>
        </w:rPr>
        <w:t>жилое помещение</w:t>
      </w:r>
      <w:r>
        <w:rPr>
          <w:sz w:val="28"/>
          <w:szCs w:val="28"/>
        </w:rPr>
        <w:t xml:space="preserve"> маневренного фонда. </w:t>
      </w:r>
    </w:p>
    <w:p>
      <w:pPr>
        <w:pStyle w:val="Normal"/>
        <w:jc w:val="both"/>
        <w:rPr/>
      </w:pPr>
      <w:r>
        <w:rPr>
          <w:sz w:val="28"/>
          <w:szCs w:val="28"/>
        </w:rPr>
        <w:t>Частное: единственный собственник / совместная собственность / долевая соб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ое: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ероприятия по улучшению жилищных услов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7"/>
        <w:gridCol w:w="2061"/>
        <w:gridCol w:w="1819"/>
        <w:gridCol w:w="1819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даем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лучшении жилищных услов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исполнения 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 в улучшении жилищных условий (требуемый вид жилья и метраж в кв.м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ремонт жил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ы работ, объем, стоимость)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 косметический ремонт (виды работ, объем, стоимость):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 капитальный ремонт (виды работ, объем, стоимость):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IV</w:t>
      </w:r>
      <w:r>
        <w:rPr>
          <w:b/>
          <w:bCs/>
          <w:sz w:val="28"/>
          <w:szCs w:val="28"/>
          <w:u w:val="single"/>
        </w:rPr>
        <w:t>. Медико- социальная помощь  ветерану</w:t>
      </w:r>
    </w:p>
    <w:tbl>
      <w:tblPr>
        <w:tblW w:w="1056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054"/>
        <w:gridCol w:w="2061"/>
        <w:gridCol w:w="1773"/>
        <w:gridCol w:w="1773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даемость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исполнения </w:t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Министерства здравоохранения РТ</w:t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углубленного медицинского осмотра (диспансеризации):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в  льготном зубопротезировании:</w:t>
              <w:tab/>
              <w:t xml:space="preserve"> 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сть в  льготном слухопротезировании: 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ое лекарственное обеспечение: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доставка на дом:</w:t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56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Министерства труда, занятости и социальной защиты РТ</w:t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анаторно-курортным лечением (при наличии показаний):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в  протезировании и ортезировании (при наличии показаний):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в  обеспечении техническими средствами реабил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 наличии показаний):</w:t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ния ветерана по организации медико-социального обслуживания обслуживания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 xml:space="preserve">. Меры по  решению вопросов жизнеустройства ветерана,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нуждаемости в посторонней помощи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943"/>
        <w:gridCol w:w="2061"/>
        <w:gridCol w:w="1748"/>
        <w:gridCol w:w="1748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даемость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исполнения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мость в социальном обслуживании на дому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мость в сиделк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мость в помещении в стационарное учреждение социального обслуживания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мость в помощи в проведении работ на приусадебном участке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мость в помощи в сезонной генеральной уборке помещений, придомовой территории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>
          <w:i/>
          <w:iCs/>
          <w:sz w:val="28"/>
          <w:szCs w:val="28"/>
        </w:rPr>
        <w:t>- в случае нахождения на социальном обслуживании (надомном или стационарном) указывается с какого времени состоит на обслуживании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Пожелания ветерана 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VI</w:t>
      </w:r>
      <w:r>
        <w:rPr/>
        <w:t>. Иные нужды ветера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203"/>
        <w:gridCol w:w="2061"/>
        <w:gridCol w:w="1653"/>
        <w:gridCol w:w="1653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даемость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довлетворению нужд ветера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исполнения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азании материальной помощи (тыс.рублей):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оставлении бесплатной правовой помощи: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оставлении психологической помощи: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оставлении реабилитационных услуг (в СРО, ЦРИ):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 в установке телефона (подключении тревожной кнопки на сотовом телефоне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олонтеров (указать какая):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желания ветерана: _______________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оформляется единое для всех ветеран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Ответственные руководители муниципального образования РТ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983"/>
        <w:gridCol w:w="1765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муллин  Р.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-30-6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комитет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ин Р.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-30-6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(отдела)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защиты населе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тдинова  Р.Х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-32-43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плексного центра социального обслуживания населения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зизов Р.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-40-7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ргана МЗ РТ (руководитель учреждения здравоохранения РТ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иев Э.Ф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-33-58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йонного отдела образова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льдерханова –Балчиклы Г.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-36-0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Шигабутдинов Б.С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-32-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ЦИАЛЬНЫЙ ПАСПОРТ ВЕТЕРАНА*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>. Информация о ветеран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Автобиографические дан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6410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аева Ольга Степановна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1931г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ушары, ул. Юбилейная, д.1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, с которого ветеран ушел на пенсию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хоз Чернышевский  Высокогорского района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атегория гражданина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iCs/>
          <w:sz w:val="20"/>
          <w:szCs w:val="20"/>
        </w:rPr>
        <w:t>(нужное подчеркнуть, основную категорию  по получению мер социальной поддержки  – подчеркнуть дважды)</w:t>
      </w:r>
      <w:r>
        <w:rPr>
          <w:sz w:val="20"/>
          <w:szCs w:val="20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/ инвалид ВОВ  /  участник ВОВ  /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лица, проработавшие в тылу в период с 22 июня 1941 года по 9 мая 1945 года не менее шести месяце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/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/ член семьи погибших (умерших) инвалидов войны, участников ВОВ и ветеранов боевых действий /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бывший несовершеннолетний узник концлагерей, гетто и других мест принудительного содержания, созданных фашистами и их союзниками в период Второй мировой войны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реабилитированные граждане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лица, работавшие на объектах противовоздушной обороны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лица, награжденные знаком "Жителю блокадного Ленинграда"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инвалид боевых действий / ветеран боевых действий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иное (указать)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уппа инвалидности </w:t>
      </w:r>
      <w:r>
        <w:rPr>
          <w:b/>
          <w:bCs/>
          <w:i/>
          <w:iCs/>
          <w:sz w:val="28"/>
          <w:szCs w:val="28"/>
        </w:rPr>
        <w:t xml:space="preserve">1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 xml:space="preserve">/  </w:t>
      </w:r>
      <w:r>
        <w:rPr>
          <w:b/>
          <w:bCs/>
          <w:i/>
          <w:iCs/>
          <w:sz w:val="28"/>
          <w:szCs w:val="28"/>
          <w:u w:val="single"/>
        </w:rPr>
        <w:t>2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/  </w:t>
      </w:r>
      <w:r>
        <w:rPr>
          <w:b/>
          <w:bCs/>
          <w:i/>
          <w:iCs/>
          <w:sz w:val="28"/>
          <w:szCs w:val="28"/>
        </w:rPr>
        <w:t>3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мейное положение ветерана </w:t>
      </w:r>
      <w:r>
        <w:rPr>
          <w:i/>
          <w:iCs/>
          <w:sz w:val="28"/>
          <w:szCs w:val="28"/>
        </w:rPr>
        <w:t>(</w:t>
      </w:r>
      <w:r>
        <w:rPr>
          <w:i/>
          <w:iCs/>
        </w:rPr>
        <w:t>нужное подчеркнуть)</w:t>
      </w:r>
      <w:r>
        <w:rPr/>
        <w:t>: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динокий  </w:t>
      </w:r>
      <w:r>
        <w:rPr>
          <w:sz w:val="28"/>
          <w:szCs w:val="28"/>
        </w:rPr>
        <w:t xml:space="preserve">/  Одинокая  семейная пара / </w:t>
      </w:r>
    </w:p>
    <w:p>
      <w:pPr>
        <w:pStyle w:val="Normal"/>
        <w:rPr/>
      </w:pPr>
      <w:r>
        <w:rPr>
          <w:sz w:val="28"/>
          <w:szCs w:val="28"/>
        </w:rPr>
        <w:t>Одиноко проживающий / Одиноко проживающая семейная пара /</w:t>
      </w:r>
    </w:p>
    <w:p>
      <w:pPr>
        <w:pStyle w:val="Normal"/>
        <w:rPr/>
      </w:pPr>
      <w:r>
        <w:rPr>
          <w:sz w:val="28"/>
          <w:szCs w:val="28"/>
        </w:rPr>
        <w:t>Проживающий в семье близких родственников</w:t>
      </w:r>
      <w:r>
        <w:rPr>
          <w:sz w:val="28"/>
          <w:szCs w:val="28"/>
          <w:u w:val="single"/>
        </w:rPr>
        <w:t xml:space="preserve">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живающий в семье дальних родственников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й в семье не родственников /</w:t>
      </w:r>
    </w:p>
    <w:p>
      <w:pPr>
        <w:pStyle w:val="Normal"/>
        <w:rPr/>
      </w:pPr>
      <w:r>
        <w:rPr>
          <w:sz w:val="28"/>
          <w:szCs w:val="28"/>
          <w:u w:val="single"/>
        </w:rPr>
        <w:t>Имеются дети трудоспособного возраста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u w:val="single"/>
        </w:rPr>
        <w:t>Имеются внуки трудоспособного возраста</w:t>
      </w:r>
      <w:r>
        <w:rPr>
          <w:sz w:val="28"/>
          <w:szCs w:val="28"/>
        </w:rPr>
        <w:t xml:space="preserve"> /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  совместно проживающей семьи ветерана состоит из: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ругие родственники, с которыми поддерживаются отношения: дочь – Гурьянова Наталья Алексеевна, дочь – Шляхтина Валентина Алексеевна  </w:t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нформация о соседях, с которыми поддерживаются отношения</w:t>
      </w:r>
      <w:r>
        <w:rPr>
          <w:sz w:val="28"/>
          <w:szCs w:val="28"/>
          <w:u w:val="single"/>
        </w:rPr>
        <w:t xml:space="preserve">              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 xml:space="preserve">*Рекомендуемая периодичность  актуализации информации в СОЦПАСПОРТЕ–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жеквартально, на первое число каждого квартал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 Юридические и физические лица, закрепленные за  ветераном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534"/>
        <w:gridCol w:w="1716"/>
        <w:gridCol w:w="1807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ординатор по работе с ветераном на уровне муниципального образования: 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еские и физические и лица, закрепленные за  ветераном: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ый центр социального обслуживания населения «Эмет» в Высокогорском муниципальном районе (городском округе)*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социального обслуживания на дом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работни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-интернат для престарелых и инвалидов (психоневрологический интернат)*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отделением или специалист по социальной работ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, районная поликлин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терапев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медицинская сест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ое образовательное учрежде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волонтер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ое предприятие, организац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ветеранов, в которой ветеран состоит на учет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зации ветеран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 -</w:t>
      </w:r>
      <w:r>
        <w:rPr>
          <w:i/>
          <w:iCs/>
          <w:sz w:val="28"/>
          <w:szCs w:val="28"/>
        </w:rPr>
        <w:t xml:space="preserve"> заполняется для ветеранов, состоящих на социальном обслуживан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 xml:space="preserve">. Обследование жилищных условий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Жилищные условия по</w:t>
      </w:r>
      <w:r>
        <w:rPr>
          <w:sz w:val="28"/>
          <w:szCs w:val="28"/>
        </w:rPr>
        <w:t xml:space="preserve"> месту фактического проживания </w:t>
      </w:r>
      <w:r>
        <w:rPr>
          <w:i/>
          <w:iCs/>
          <w:sz w:val="28"/>
          <w:szCs w:val="28"/>
        </w:rPr>
        <w:t>(нужное подчеркнуть)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частный дом /</w:t>
      </w:r>
      <w:r>
        <w:rPr>
          <w:sz w:val="28"/>
          <w:szCs w:val="28"/>
        </w:rPr>
        <w:t xml:space="preserve"> отдельная квартир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1-х комнатная) / комната в коммунальной квартире / комната в общежитии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ое </w:t>
      </w:r>
      <w:r>
        <w:rPr>
          <w:i/>
          <w:iCs/>
          <w:sz w:val="28"/>
          <w:szCs w:val="28"/>
        </w:rPr>
        <w:t xml:space="preserve">(указать)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>Форма собственности жиль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нужное подчеркнуть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: служебное / общежитие /жилое помещение маневренного фон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астное: единственный собственник / совместная собственность / </w:t>
      </w:r>
      <w:r>
        <w:rPr>
          <w:sz w:val="28"/>
          <w:szCs w:val="28"/>
          <w:u w:val="single"/>
        </w:rPr>
        <w:t>долевая соб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о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ероприятия по улучшению жилищных услов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7"/>
        <w:gridCol w:w="2061"/>
        <w:gridCol w:w="1819"/>
        <w:gridCol w:w="1819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даем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лучшении жилищных услов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исполнения 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 в улучшении жилищных условий (требуемый вид жилья и метраж в кв.м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ремонт жил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ы работ, объем, стоимость)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 косметический ремонт (виды работ, объем, стоимость):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 капитальный ремонт (виды работ, объем, стоимость):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IV</w:t>
      </w:r>
      <w:r>
        <w:rPr>
          <w:b/>
          <w:bCs/>
          <w:sz w:val="28"/>
          <w:szCs w:val="28"/>
          <w:u w:val="single"/>
        </w:rPr>
        <w:t>. Медико- социальная помощь  ветерану</w:t>
      </w:r>
    </w:p>
    <w:tbl>
      <w:tblPr>
        <w:tblW w:w="1056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054"/>
        <w:gridCol w:w="2061"/>
        <w:gridCol w:w="1773"/>
        <w:gridCol w:w="1773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даемость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исполнения </w:t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Министерства здравоохранения РТ</w:t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углубленного медицинского осмотра (диспансеризации):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в  льготном зубопротезировании:</w:t>
              <w:tab/>
              <w:t xml:space="preserve"> 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сть в  льготном слухопротезировании: 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ое лекарственное обеспечение: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доставка на дом:</w:t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56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Министерства труда, занятости и социальной защиты РТ</w:t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анаторно-курортным лечением (при наличии показаний):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в  протезировании и ортезировании (при наличии показаний):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в  обеспечении техническими средствами реабил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 наличии показаний):</w:t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ния ветерана по организации медико-социального обслуживания обслуживания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 xml:space="preserve">. Меры по  решению вопросов жизнеустройства ветерана,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нуждаемости в посторонней помощи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943"/>
        <w:gridCol w:w="2061"/>
        <w:gridCol w:w="1748"/>
        <w:gridCol w:w="1748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даемость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исполнения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мость в социальном обслуживании на дому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мость в сиделк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мость в помещении в стационарное учреждение социального обслуживания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мость в помощи в проведении работ на приусадебном участке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мость в помощи в сезонной генеральной уборке помещений, придомовой территории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>
          <w:i/>
          <w:iCs/>
          <w:sz w:val="28"/>
          <w:szCs w:val="28"/>
        </w:rPr>
        <w:t>- в случае нахождения на социальном обслуживании (надомном или стационарном) указывается с какого времени состоит на обслужи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ния ветерана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VI</w:t>
      </w:r>
      <w:r>
        <w:rPr/>
        <w:t>. Иные нужды ветера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203"/>
        <w:gridCol w:w="2061"/>
        <w:gridCol w:w="1653"/>
        <w:gridCol w:w="1653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даемость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довлетворению нужд ветера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исполнения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азании материальной помощи (тыс.рублей):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оставлении бесплатной правовой помощи: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оставлении психологической помощи: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оставлении реабилитационных услуг (в СРО, ЦРИ):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 в установке телефона (подключении тревожной кнопки на сотовом телефоне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олонтеров (указать какая):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желания ветерана: _______________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оформляется единое для всех ветеран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Ответственные руководители муниципального образования РТ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983"/>
        <w:gridCol w:w="1765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муллин  Р.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-30-6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комитет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ин Р.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-30-6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(отдела)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защиты населе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тдинова  Р.Х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-32-43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плексного центра социального обслуживания населения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зизов Р.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-40-7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ргана МЗ РТ (руководитель учреждения здравоохранения РТ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иев Э.Ф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-33-58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йонного отдела образова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льдерханова –Балчиклы Г.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-36-0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Шигабутдинов Б.С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-32-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ЦИАЛЬНЫЙ ПАСПОРТ ВЕТЕРАНА*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>. Информация о ветеран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Автобиографические дан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6410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Надежда Петровна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1931г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ушары, ул. Юбилейная, д.83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, с которого ветеран ушел на пенсию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хоз Чернышевский  Высокогорского района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атегория гражданина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iCs/>
          <w:sz w:val="20"/>
          <w:szCs w:val="20"/>
        </w:rPr>
        <w:t>(нужное подчеркнуть, основную категорию  по получению мер социальной поддержки  – подчеркнуть дважды)</w:t>
      </w:r>
      <w:r>
        <w:rPr>
          <w:sz w:val="20"/>
          <w:szCs w:val="20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/ инвалид ВОВ  /  участник ВОВ  /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лица, проработавшие в тылу в период с 22 июня 1941 года по 9 мая 1945 года не менее шести месяце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/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/ член семьи погибших (умерших) инвалидов войны, участников ВОВ и ветеранов боевых действий /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бывший несовершеннолетний узник концлагерей, гетто и других мест принудительного содержания, созданных фашистами и их союзниками в период Второй мировой войны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реабилитированные граждане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лица, работавшие на объектах противовоздушной обороны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лица, награжденные знаком "Жителю блокадного Ленинграда"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инвалид боевых действий / ветеран боевых действий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иное (указать)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уппа инвалидности </w:t>
      </w:r>
      <w:r>
        <w:rPr>
          <w:b/>
          <w:bCs/>
          <w:i/>
          <w:iCs/>
          <w:sz w:val="28"/>
          <w:szCs w:val="28"/>
        </w:rPr>
        <w:t xml:space="preserve">1 </w:t>
      </w:r>
      <w:r>
        <w:rPr>
          <w:i/>
          <w:iCs/>
          <w:sz w:val="28"/>
          <w:szCs w:val="28"/>
        </w:rPr>
        <w:t xml:space="preserve"> /  </w:t>
      </w:r>
      <w:r>
        <w:rPr>
          <w:b/>
          <w:bCs/>
          <w:i/>
          <w:iCs/>
          <w:sz w:val="28"/>
          <w:szCs w:val="28"/>
        </w:rPr>
        <w:t xml:space="preserve">2 </w:t>
      </w:r>
      <w:r>
        <w:rPr>
          <w:i/>
          <w:iCs/>
          <w:sz w:val="28"/>
          <w:szCs w:val="28"/>
        </w:rPr>
        <w:t xml:space="preserve"> /  </w:t>
      </w:r>
      <w:r>
        <w:rPr>
          <w:b/>
          <w:bCs/>
          <w:i/>
          <w:iCs/>
          <w:sz w:val="28"/>
          <w:szCs w:val="28"/>
        </w:rPr>
        <w:t>3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мейное положение ветерана </w:t>
      </w:r>
      <w:r>
        <w:rPr>
          <w:i/>
          <w:iCs/>
          <w:sz w:val="28"/>
          <w:szCs w:val="28"/>
        </w:rPr>
        <w:t>(</w:t>
      </w:r>
      <w:r>
        <w:rPr>
          <w:i/>
          <w:iCs/>
        </w:rPr>
        <w:t>нужное подчеркнуть)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окий  /  Одинокая  семейная пара / </w:t>
      </w:r>
    </w:p>
    <w:p>
      <w:pPr>
        <w:pStyle w:val="Normal"/>
        <w:rPr/>
      </w:pPr>
      <w:r>
        <w:rPr>
          <w:sz w:val="28"/>
          <w:szCs w:val="28"/>
        </w:rPr>
        <w:t>Одиноко проживающий / Одиноко проживающая семейная пара /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живающий в семье близких родственников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живающий в семье дальних родственников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й в семье не родственников /</w:t>
      </w:r>
    </w:p>
    <w:p>
      <w:pPr>
        <w:pStyle w:val="Normal"/>
        <w:rPr/>
      </w:pPr>
      <w:r>
        <w:rPr>
          <w:sz w:val="28"/>
          <w:szCs w:val="28"/>
          <w:u w:val="single"/>
        </w:rPr>
        <w:t>Имеются дети трудоспособного возраста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u w:val="single"/>
        </w:rPr>
        <w:t>Имеются внуки трудоспособного возраста</w:t>
      </w:r>
      <w:r>
        <w:rPr>
          <w:sz w:val="28"/>
          <w:szCs w:val="28"/>
        </w:rPr>
        <w:t xml:space="preserve"> 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  совместно проживающей семьи ветерана состоит из: </w:t>
      </w:r>
      <w:r>
        <w:rPr>
          <w:sz w:val="28"/>
          <w:szCs w:val="28"/>
          <w:u w:val="single"/>
        </w:rPr>
        <w:t xml:space="preserve">сын – Александр Сергеевич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ругие родственники, с которыми поддерживаются отношения  </w:t>
      </w:r>
      <w:r>
        <w:rPr>
          <w:sz w:val="28"/>
          <w:szCs w:val="28"/>
          <w:u w:val="single"/>
        </w:rPr>
        <w:t>дочь – Татьяна Сергеевна. Толоконникова Анастасия Ивановна</w:t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нформация о соседях, с которыми поддерживаются отношения</w:t>
      </w:r>
      <w:r>
        <w:rPr>
          <w:sz w:val="28"/>
          <w:szCs w:val="28"/>
          <w:u w:val="single"/>
        </w:rPr>
        <w:t xml:space="preserve">  Кормакова Нина Ивановна, Кормакова Нина Николаевна.          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 xml:space="preserve">*Рекомендуемая периодичность  актуализации информации в СОЦПАСПОРТЕ–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жеквартально, на первое число каждого квартал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 Юридические и физические лица, закрепленные за  ветераном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534"/>
        <w:gridCol w:w="1716"/>
        <w:gridCol w:w="1807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ординатор по работе с ветераном на уровне муниципального образования: 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еские и физические и лица, закрепленные за  ветераном: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ый центр социального обслуживания населения «Эмет» в Высокогорском муниципальном районе (городском округе)*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социального обслуживания на дом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работни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-интернат для престарелых и инвалидов (психоневрологический интернат)*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отделением или специалист по социальной работ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, районная поликлин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терапев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медицинская сест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ое образовательное учрежде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волонтер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ое предприятие, организац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ветеранов, в которой ветеран состоит на учет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зации ветеран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 -</w:t>
      </w:r>
      <w:r>
        <w:rPr>
          <w:i/>
          <w:iCs/>
          <w:sz w:val="28"/>
          <w:szCs w:val="28"/>
        </w:rPr>
        <w:t xml:space="preserve"> заполняется для ветеранов, состоящих на социальном обслуживан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 xml:space="preserve">. Обследование жилищных условий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Жилищные условия по</w:t>
      </w:r>
      <w:r>
        <w:rPr>
          <w:sz w:val="28"/>
          <w:szCs w:val="28"/>
        </w:rPr>
        <w:t xml:space="preserve"> месту фактического проживания </w:t>
      </w:r>
      <w:r>
        <w:rPr>
          <w:i/>
          <w:iCs/>
          <w:sz w:val="28"/>
          <w:szCs w:val="28"/>
        </w:rPr>
        <w:t>(нужное подчеркнуть)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частный дом</w:t>
      </w:r>
      <w:r>
        <w:rPr>
          <w:sz w:val="28"/>
          <w:szCs w:val="28"/>
        </w:rPr>
        <w:t xml:space="preserve"> / отдельная квартира (1-х комнатная) / комната в коммунальной квартире / комната в общежитии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ое </w:t>
      </w:r>
      <w:r>
        <w:rPr>
          <w:i/>
          <w:iCs/>
          <w:sz w:val="28"/>
          <w:szCs w:val="28"/>
        </w:rPr>
        <w:t xml:space="preserve">(указать)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>Форма собственности жиль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нужное подчеркнуть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: служебное / общежитие /жилое помещение маневренного фон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астное: </w:t>
      </w:r>
      <w:r>
        <w:rPr>
          <w:sz w:val="28"/>
          <w:szCs w:val="28"/>
          <w:u w:val="single"/>
        </w:rPr>
        <w:t>единственный собственник</w:t>
      </w:r>
      <w:r>
        <w:rPr>
          <w:sz w:val="28"/>
          <w:szCs w:val="28"/>
        </w:rPr>
        <w:t xml:space="preserve"> / совместная собственность / долевая соб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е: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ероприятия по улучшению жилищных услов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7"/>
        <w:gridCol w:w="2061"/>
        <w:gridCol w:w="1819"/>
        <w:gridCol w:w="1819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даем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лучшении жилищных услов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исполнения 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 в улучшении жилищных условий (требуемый вид жилья и метраж в кв.м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ремонт жил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ы работ, объем, стоимость)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 косметический ремонт (виды работ, объем, стоимость):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 капитальный ремонт (виды работ, объем, стоимость):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IV</w:t>
      </w:r>
      <w:r>
        <w:rPr>
          <w:b/>
          <w:bCs/>
          <w:sz w:val="28"/>
          <w:szCs w:val="28"/>
          <w:u w:val="single"/>
        </w:rPr>
        <w:t>. Медико- социальная помощь  ветерану</w:t>
      </w:r>
    </w:p>
    <w:tbl>
      <w:tblPr>
        <w:tblW w:w="1056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054"/>
        <w:gridCol w:w="2061"/>
        <w:gridCol w:w="1773"/>
        <w:gridCol w:w="1773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даемость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исполнения </w:t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Министерства здравоохранения РТ</w:t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углубленного медицинского осмотра (диспансеризации):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в  льготном зубопротезировании:</w:t>
              <w:tab/>
              <w:t xml:space="preserve"> 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сть в  льготном слухопротезировании: 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ое лекарственное обеспечение: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доставка на дом:</w:t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56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Министерства труда, занятости и социальной защиты РТ</w:t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анаторно-курортным лечением (при наличии показаний):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в  протезировании и ортезировании (при наличии показаний):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в  обеспечении техническими средствами реабил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 наличии показаний):</w:t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ния ветерана по организации медико-социального обслуживания обслуживания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 xml:space="preserve">. Меры по  решению вопросов жизнеустройства ветерана,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нуждаемости в посторонней помощи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943"/>
        <w:gridCol w:w="2061"/>
        <w:gridCol w:w="1748"/>
        <w:gridCol w:w="1748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даемость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исполнения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мость в социальном обслуживании на дому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мость в сиделк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мость в помещении в стационарное учреждение социального обслуживания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мость в помощи в проведении работ на приусадебном участке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мость в помощи в сезонной генеральной уборке помещений, придомовой территории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>
          <w:i/>
          <w:iCs/>
          <w:sz w:val="28"/>
          <w:szCs w:val="28"/>
        </w:rPr>
        <w:t>- в случае нахождения на социальном обслуживании (надомном или стационарном) указывается с какого времени состоит на обслуживании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Пожелания ветерана __________________________________________________________________</w:t>
      </w:r>
      <w:r>
        <w:rPr>
          <w:b/>
          <w:bCs/>
          <w:sz w:val="28"/>
          <w:szCs w:val="28"/>
          <w:u w:val="single"/>
          <w:lang w:val="en-US"/>
        </w:rPr>
        <w:t>VI</w:t>
      </w:r>
      <w:r>
        <w:rPr/>
        <w:t>. Иные нужды ветера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203"/>
        <w:gridCol w:w="2061"/>
        <w:gridCol w:w="1653"/>
        <w:gridCol w:w="1653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даемость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довлетворению нужд ветера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исполнения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азании материальной помощи (тыс.рублей):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оставлении бесплатной правовой помощи: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оставлении психологической помощи: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оставлении реабилитационных услуг (в СРО, ЦРИ):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 в установке телефона (подключении тревожной кнопки на сотовом телефоне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олонтеров (указать какая):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желания ветерана: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оформляется единое для всех ветеран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Ответственные руководители муниципального образования РТ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983"/>
        <w:gridCol w:w="1765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муллин  Р.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-30-6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комитет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ин Р.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-30-6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(отдела)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защиты населе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тдинова  Р.Х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-32-43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плексного центра социального обслуживания населения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зизов Р.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-40-7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ргана МЗ РТ (руководитель учреждения здравоохранения РТ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иев Э.Ф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-33-58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йонного отдела образова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льдерханова –Балчиклы Г.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-36-0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Шигабутдинов Б.С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-32-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ЦИАЛЬНЫЙ ПАСПОРТ ВЕТЕРАНА*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>. Информация о ветеран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Автобиографические дан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6410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онникова Анастасия Ивановна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26г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ушары, ул. Юбилейная, д. 19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, с которого ветеран ушел на пенсию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хоз Чернышевский  Высокогорского района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атегория гражданина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iCs/>
          <w:sz w:val="20"/>
          <w:szCs w:val="20"/>
        </w:rPr>
        <w:t>(нужное подчеркнуть, основную категорию  по получению мер социальной поддержки  – подчеркнуть дважды)</w:t>
      </w:r>
      <w:r>
        <w:rPr>
          <w:sz w:val="20"/>
          <w:szCs w:val="20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/ инвалид ВОВ  /  участник ВОВ  /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лица, проработавшие в тылу в период с 22 июня 1941 года по 9 мая 1945 года не менее шести месяце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/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/ член семьи погибших (умерших) инвалидов войны, участников ВОВ и ветеранов боевых действий /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бывший несовершеннолетний узник концлагерей, гетто и других мест принудительного содержания, созданных фашистами и их союзниками в период Второй мировой войны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реабилитированные граждане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лица, работавшие на объектах противовоздушной обороны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лица, награжденные знаком "Жителю блокадного Ленинграда"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инвалид боевых действий / ветеран боевых действий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иное (указать)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уппа инвалидности </w:t>
      </w:r>
      <w:r>
        <w:rPr>
          <w:b/>
          <w:bCs/>
          <w:i/>
          <w:iCs/>
          <w:sz w:val="28"/>
          <w:szCs w:val="28"/>
        </w:rPr>
        <w:t xml:space="preserve">1 </w:t>
      </w:r>
      <w:r>
        <w:rPr>
          <w:i/>
          <w:iCs/>
          <w:sz w:val="28"/>
          <w:szCs w:val="28"/>
        </w:rPr>
        <w:t xml:space="preserve"> /  </w:t>
      </w:r>
      <w:r>
        <w:rPr>
          <w:b/>
          <w:bCs/>
          <w:i/>
          <w:iCs/>
          <w:sz w:val="28"/>
          <w:szCs w:val="28"/>
        </w:rPr>
        <w:t xml:space="preserve">2 </w:t>
      </w:r>
      <w:r>
        <w:rPr>
          <w:i/>
          <w:iCs/>
          <w:sz w:val="28"/>
          <w:szCs w:val="28"/>
        </w:rPr>
        <w:t xml:space="preserve"> /  </w:t>
      </w:r>
      <w:r>
        <w:rPr>
          <w:b/>
          <w:bCs/>
          <w:i/>
          <w:iCs/>
          <w:sz w:val="28"/>
          <w:szCs w:val="28"/>
        </w:rPr>
        <w:t>3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мейное положение ветерана </w:t>
      </w:r>
      <w:r>
        <w:rPr>
          <w:i/>
          <w:iCs/>
          <w:sz w:val="28"/>
          <w:szCs w:val="28"/>
        </w:rPr>
        <w:t>(</w:t>
      </w:r>
      <w:r>
        <w:rPr>
          <w:i/>
          <w:iCs/>
        </w:rPr>
        <w:t>нужное подчеркнуть)</w:t>
      </w:r>
      <w:r>
        <w:rPr/>
        <w:t>: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динокий </w:t>
      </w:r>
      <w:r>
        <w:rPr>
          <w:sz w:val="28"/>
          <w:szCs w:val="28"/>
        </w:rPr>
        <w:t xml:space="preserve"> /  Одинокая  семейная пара / </w:t>
      </w:r>
    </w:p>
    <w:p>
      <w:pPr>
        <w:pStyle w:val="Normal"/>
        <w:rPr/>
      </w:pPr>
      <w:r>
        <w:rPr>
          <w:sz w:val="28"/>
          <w:szCs w:val="28"/>
        </w:rPr>
        <w:t>Одиноко проживающий / Одиноко проживающая семейная пара /</w:t>
      </w:r>
    </w:p>
    <w:p>
      <w:pPr>
        <w:pStyle w:val="Normal"/>
        <w:rPr/>
      </w:pPr>
      <w:r>
        <w:rPr>
          <w:sz w:val="28"/>
          <w:szCs w:val="28"/>
        </w:rPr>
        <w:t>Проживающий в семье близких родственников</w:t>
      </w:r>
      <w:r>
        <w:rPr>
          <w:sz w:val="28"/>
          <w:szCs w:val="28"/>
          <w:u w:val="single"/>
        </w:rPr>
        <w:t xml:space="preserve">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живающий в семье дальних родственников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й в семье не родственников /</w:t>
      </w:r>
    </w:p>
    <w:p>
      <w:pPr>
        <w:pStyle w:val="Normal"/>
        <w:rPr/>
      </w:pPr>
      <w:r>
        <w:rPr>
          <w:sz w:val="28"/>
          <w:szCs w:val="28"/>
        </w:rPr>
        <w:t>Имеются дети трудоспособного возраста / Имеются внуки трудоспособного возраста /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став  совместно проживающей семьи ветерана состоит из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ругие родственники, с которыми поддерживаются отношения: сноха -Тихонова Надежда Петровна , внучатые племянники – Александр Сергеевич, Татьяна Сергеевна. </w:t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нформация о соседях, с которыми поддерживаются отношения</w:t>
      </w:r>
      <w:r>
        <w:rPr>
          <w:sz w:val="28"/>
          <w:szCs w:val="28"/>
          <w:u w:val="single"/>
        </w:rPr>
        <w:t xml:space="preserve">  Тихонова Анна Васильевна             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 xml:space="preserve">*Рекомендуемая периодичность  актуализации информации в СОЦПАСПОРТЕ–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жеквартально, на первое число каждого квартал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 Юридические и физические лица, закрепленные за  ветераном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534"/>
        <w:gridCol w:w="1716"/>
        <w:gridCol w:w="1807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ординатор по работе с ветераном на уровне муниципального образования: 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еские и физические и лица, закрепленные за  ветераном: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ый центр социального обслуживания населения «Эмет» в Высокогорском муниципальном районе (городском округе)*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социального обслуживания на дом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работни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-интернат для престарелых и инвалидов (психоневрологический интернат)*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отделением или специалист по социальной работ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, районная поликлин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терапев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медицинская сест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ое образовательное учрежде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волонтер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ое предприятие, организац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ветеранов, в которой ветеран состоит на учет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зации ветеран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 -</w:t>
      </w:r>
      <w:r>
        <w:rPr>
          <w:i/>
          <w:iCs/>
          <w:sz w:val="28"/>
          <w:szCs w:val="28"/>
        </w:rPr>
        <w:t xml:space="preserve"> заполняется для ветеранов, состоящих на социальном обслуживан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 xml:space="preserve">. Обследование жилищных условий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Жилищные условия по</w:t>
      </w:r>
      <w:r>
        <w:rPr>
          <w:sz w:val="28"/>
          <w:szCs w:val="28"/>
        </w:rPr>
        <w:t xml:space="preserve"> месту фактического проживания </w:t>
      </w:r>
      <w:r>
        <w:rPr>
          <w:i/>
          <w:iCs/>
          <w:sz w:val="28"/>
          <w:szCs w:val="28"/>
        </w:rPr>
        <w:t>(нужное подчеркнуть)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частный дом </w:t>
      </w:r>
      <w:r>
        <w:rPr>
          <w:sz w:val="28"/>
          <w:szCs w:val="28"/>
        </w:rPr>
        <w:t>/ отдельная квартир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1-х комнатная) / комната в коммунальной квартире / комната в общежитии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ое </w:t>
      </w:r>
      <w:r>
        <w:rPr>
          <w:i/>
          <w:iCs/>
          <w:sz w:val="28"/>
          <w:szCs w:val="28"/>
        </w:rPr>
        <w:t xml:space="preserve">(указать)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>Форма собственности жиль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нужное подчеркнуть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: служебное / общежитие /жилое помещение маневренного фон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астное: </w:t>
      </w:r>
      <w:r>
        <w:rPr>
          <w:sz w:val="28"/>
          <w:szCs w:val="28"/>
          <w:u w:val="single"/>
        </w:rPr>
        <w:t>единственный собственник</w:t>
      </w:r>
      <w:r>
        <w:rPr>
          <w:sz w:val="28"/>
          <w:szCs w:val="28"/>
        </w:rPr>
        <w:t xml:space="preserve"> / совместная собственность / долевая соб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о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ероприятия по улучшению жилищных услов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7"/>
        <w:gridCol w:w="2061"/>
        <w:gridCol w:w="1819"/>
        <w:gridCol w:w="1819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даем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лучшении жилищных услов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исполнения 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 в улучшении жилищных условий (требуемый вид жилья и метраж в кв.м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ремонт жил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ы работ, объем, стоимость)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 косметический ремонт (виды работ, объем, стоимость):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 капитальный ремонт (виды работ, объем, стоимость):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IV</w:t>
      </w:r>
      <w:r>
        <w:rPr>
          <w:b/>
          <w:bCs/>
          <w:sz w:val="28"/>
          <w:szCs w:val="28"/>
          <w:u w:val="single"/>
        </w:rPr>
        <w:t>. Медико- социальная помощь  ветерану</w:t>
      </w:r>
    </w:p>
    <w:tbl>
      <w:tblPr>
        <w:tblW w:w="1056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054"/>
        <w:gridCol w:w="2061"/>
        <w:gridCol w:w="1773"/>
        <w:gridCol w:w="1773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даемость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исполнения </w:t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Министерства здравоохранения РТ</w:t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углубленного медицинского осмотра (диспансеризации):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в  льготном зубопротезировании:</w:t>
              <w:tab/>
              <w:t xml:space="preserve"> 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сть в  льготном слухопротезировании: 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ое лекарственное обеспечение: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доставка на дом:</w:t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56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Министерства труда, занятости и социальной защиты РТ</w:t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анаторно-курортным лечением (при наличии показаний):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в  протезировании и ортезировании (при наличии показаний):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в  обеспечении техническими средствами реабил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 наличии показаний):</w:t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ния ветерана по организации медико-социального обслуживания обслуживания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 xml:space="preserve">. Меры по  решению вопросов жизнеустройства ветерана,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нуждаемости в посторонней помощи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943"/>
        <w:gridCol w:w="2061"/>
        <w:gridCol w:w="1748"/>
        <w:gridCol w:w="1748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даемость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исполнения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мость в социальном обслуживании на дому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мость в сиделк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мость в помещении в стационарное учреждение социального обслуживания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мость в помощи в проведении работ на приусадебном участке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мость в помощи в сезонной генеральной уборке помещений, придомовой территории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>
          <w:i/>
          <w:iCs/>
          <w:sz w:val="28"/>
          <w:szCs w:val="28"/>
        </w:rPr>
        <w:t>- в случае нахождения на социальном обслуживании (надомном или стационарном) указывается с какого времени состоит на обслуживании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Пожелания ветерана __________________________________________________________________</w:t>
      </w:r>
      <w:r>
        <w:rPr>
          <w:b/>
          <w:bCs/>
          <w:sz w:val="28"/>
          <w:szCs w:val="28"/>
          <w:u w:val="single"/>
          <w:lang w:val="en-US"/>
        </w:rPr>
        <w:t>VI</w:t>
      </w:r>
      <w:r>
        <w:rPr/>
        <w:t>. Иные нужды ветера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203"/>
        <w:gridCol w:w="2061"/>
        <w:gridCol w:w="1653"/>
        <w:gridCol w:w="1653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даемость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довлетворению нужд ветера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исполнения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азании материальной помощи (тыс.рублей):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оставлении бесплатной правовой помощи: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оставлении психологической помощи: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оставлении реабилитационных услуг (в СРО, ЦРИ):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 в установке телефона (подключении тревожной кнопки на сотовом телефоне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олонтеров (указать какая):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желания ветерана: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оформляется единое для всех ветеран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Ответственные руководители муниципального образования РТ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983"/>
        <w:gridCol w:w="1765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муллин  Р.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-30-6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комитет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ин Р.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-30-6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(отдела)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защиты населе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тдинова  Р.Х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-32-43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плексного центра социального обслуживания населения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зизов Р.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-40-7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ргана МЗ РТ (руководитель учреждения здравоохранения РТ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иев Э.Ф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-33-58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йонного отдела образова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льдерханова –Балчиклы Г.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-36-0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Шигабутдинов Б.С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-32-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ЦИАЛЬНЫЙ ПАСПОРТ ВЕТЕРАНА*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>. Информация о ветеран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Автобиографические дан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6396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быкина Евгения Сергеевн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931г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, с которого ветеран ушел на пенсию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 Эл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атегория гражданина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iCs/>
          <w:sz w:val="20"/>
          <w:szCs w:val="20"/>
        </w:rPr>
        <w:t>(нужное подчеркнуть, основную категорию  по получению мер социальной поддержки  – подчеркнуть дважды)</w:t>
      </w:r>
      <w:r>
        <w:rPr>
          <w:sz w:val="20"/>
          <w:szCs w:val="20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/ инвалид ВОВ  /  участник ВОВ  /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лица, проработавшие в тылу в период с 22 июня 1941 года по 9 мая 1945 года не менее шести месяце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/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/ член семьи погибших (умерших) инвалидов войны, участников ВОВ и ветеранов боевых действий /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бывший несовершеннолетний узник концлагерей, гетто и других мест принудительного содержания, созданных фашистами и их союзниками в период Второй мировой войны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реабилитированные граждане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лица, работавшие на объектах противовоздушной обороны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лица, награжденные знаком "Жителю блокадного Ленинграда"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инвалид боевых действий / ветеран боевых действий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иное (указать)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уппа инвалидности </w:t>
      </w:r>
      <w:r>
        <w:rPr>
          <w:b/>
          <w:bCs/>
          <w:i/>
          <w:iCs/>
          <w:sz w:val="28"/>
          <w:szCs w:val="28"/>
        </w:rPr>
        <w:t xml:space="preserve">1 </w:t>
      </w:r>
      <w:r>
        <w:rPr>
          <w:i/>
          <w:iCs/>
          <w:sz w:val="28"/>
          <w:szCs w:val="28"/>
        </w:rPr>
        <w:t xml:space="preserve"> /  </w:t>
      </w:r>
      <w:r>
        <w:rPr>
          <w:b/>
          <w:bCs/>
          <w:i/>
          <w:iCs/>
          <w:sz w:val="28"/>
          <w:szCs w:val="28"/>
        </w:rPr>
        <w:t xml:space="preserve">2 </w:t>
      </w:r>
      <w:r>
        <w:rPr>
          <w:i/>
          <w:iCs/>
          <w:sz w:val="28"/>
          <w:szCs w:val="28"/>
        </w:rPr>
        <w:t xml:space="preserve"> /  </w:t>
      </w:r>
      <w:r>
        <w:rPr>
          <w:b/>
          <w:bCs/>
          <w:i/>
          <w:iCs/>
          <w:sz w:val="28"/>
          <w:szCs w:val="28"/>
        </w:rPr>
        <w:t>3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мейное положение ветерана </w:t>
      </w:r>
      <w:r>
        <w:rPr>
          <w:i/>
          <w:iCs/>
          <w:sz w:val="28"/>
          <w:szCs w:val="28"/>
        </w:rPr>
        <w:t>(</w:t>
      </w:r>
      <w:r>
        <w:rPr>
          <w:i/>
          <w:iCs/>
        </w:rPr>
        <w:t>нужное подчеркнуть)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окий  /  Одинокая  семейная пара / </w:t>
      </w:r>
    </w:p>
    <w:p>
      <w:pPr>
        <w:pStyle w:val="Normal"/>
        <w:rPr/>
      </w:pPr>
      <w:r>
        <w:rPr>
          <w:sz w:val="28"/>
          <w:szCs w:val="28"/>
        </w:rPr>
        <w:t>Одиноко проживающий / Одиноко проживающая семейная пара /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живающий в семье близких родственников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живающий в семье дальних родственников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й в семье не родственников /</w:t>
      </w:r>
    </w:p>
    <w:p>
      <w:pPr>
        <w:pStyle w:val="Normal"/>
        <w:rPr/>
      </w:pPr>
      <w:r>
        <w:rPr>
          <w:sz w:val="28"/>
          <w:szCs w:val="28"/>
          <w:u w:val="single"/>
        </w:rPr>
        <w:t>Имеются дети трудоспособного возраста</w:t>
      </w:r>
      <w:r>
        <w:rPr>
          <w:sz w:val="28"/>
          <w:szCs w:val="28"/>
        </w:rPr>
        <w:t xml:space="preserve"> / Имеются внуки трудоспособного возраста 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  совместно проживающей семьи ветерана состоит из: </w:t>
      </w:r>
      <w:r>
        <w:rPr>
          <w:sz w:val="28"/>
          <w:szCs w:val="28"/>
          <w:u w:val="single"/>
        </w:rPr>
        <w:t xml:space="preserve">сын –Сергей Иванович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Другие родственники, с которыми поддерживаются отношения  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Информация о соседях, с которыми поддерживаются отношения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 xml:space="preserve">*Рекомендуемая периодичность  актуализации информации в СОЦПАСПОРТЕ–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жеквартально, на первое число каждого квартал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 Юридические и физические лица, закрепленные за  ветераном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534"/>
        <w:gridCol w:w="1716"/>
        <w:gridCol w:w="1807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ординатор по работе с ветераном на уровне муниципального образования: 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еские и физические и лица, закрепленные за  ветераном: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ый центр социального обслуживания населения «Эмет» в Высокогорском муниципальном районе (городском округе)*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социального обслуживания на дом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работни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-интернат для престарелых и инвалидов (психоневрологический интернат)*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отделением или специалист по социальной работ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, районная поликлин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терапев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медицинская сест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ое образовательное учрежде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волонтер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ое предприятие, организац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ветеранов, в которой ветеран состоит на учет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зации ветеран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 -</w:t>
      </w:r>
      <w:r>
        <w:rPr>
          <w:i/>
          <w:iCs/>
          <w:sz w:val="28"/>
          <w:szCs w:val="28"/>
        </w:rPr>
        <w:t xml:space="preserve"> заполняется для ветеранов, состоящих на социальном обслуживан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 xml:space="preserve">. Обследование жилищных условий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Жилищные условия по</w:t>
      </w:r>
      <w:r>
        <w:rPr>
          <w:sz w:val="28"/>
          <w:szCs w:val="28"/>
        </w:rPr>
        <w:t xml:space="preserve"> месту фактического проживания </w:t>
      </w:r>
      <w:r>
        <w:rPr>
          <w:i/>
          <w:iCs/>
          <w:sz w:val="28"/>
          <w:szCs w:val="28"/>
        </w:rPr>
        <w:t>(нужное подчеркнуть)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астный дом / </w:t>
      </w:r>
      <w:r>
        <w:rPr>
          <w:sz w:val="28"/>
          <w:szCs w:val="28"/>
          <w:u w:val="single"/>
        </w:rPr>
        <w:t xml:space="preserve">отдельная квартира </w:t>
      </w:r>
      <w:r>
        <w:rPr>
          <w:sz w:val="28"/>
          <w:szCs w:val="28"/>
        </w:rPr>
        <w:t>(1-х комнатная) / комната в коммунальной квартире / комната в общежитии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ое </w:t>
      </w:r>
      <w:r>
        <w:rPr>
          <w:i/>
          <w:iCs/>
          <w:sz w:val="28"/>
          <w:szCs w:val="28"/>
        </w:rPr>
        <w:t xml:space="preserve">(указать)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>Форма собственности жиль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нужное подчеркнуть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: служебное / общежитие /жилое помещение маневренного фон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астное: </w:t>
      </w:r>
      <w:r>
        <w:rPr>
          <w:sz w:val="28"/>
          <w:szCs w:val="28"/>
          <w:u w:val="single"/>
        </w:rPr>
        <w:t>единственный собственник</w:t>
      </w:r>
      <w:r>
        <w:rPr>
          <w:sz w:val="28"/>
          <w:szCs w:val="28"/>
        </w:rPr>
        <w:t xml:space="preserve"> / совместная собственность / долевая соб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о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ероприятия по улучшению жилищных услов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7"/>
        <w:gridCol w:w="2061"/>
        <w:gridCol w:w="1819"/>
        <w:gridCol w:w="1819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даем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лучшении жилищных услов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исполнения 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 в улучшении жилищных условий (требуемый вид жилья и метраж в кв.м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ремонт жил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ы работ, объем, стоимость)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 косметический ремонт (виды работ, объем, стоимость):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 капитальный ремонт (виды работ, объем, стоимость):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IV</w:t>
      </w:r>
      <w:r>
        <w:rPr>
          <w:b/>
          <w:bCs/>
          <w:sz w:val="28"/>
          <w:szCs w:val="28"/>
          <w:u w:val="single"/>
        </w:rPr>
        <w:t>. Медико- социальная помощь  ветерану</w:t>
      </w:r>
    </w:p>
    <w:tbl>
      <w:tblPr>
        <w:tblW w:w="1056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054"/>
        <w:gridCol w:w="2061"/>
        <w:gridCol w:w="1773"/>
        <w:gridCol w:w="1773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даемость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исполнения </w:t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Министерства здравоохранения РТ</w:t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углубленного медицинского осмотра (диспансеризации):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в  льготном зубопротезировании:</w:t>
              <w:tab/>
              <w:t xml:space="preserve"> 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сть в  льготном слухопротезировании: 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ое лекарственное обеспечение: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доставка на дом:</w:t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56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Министерства труда, занятости и социальной защиты РТ</w:t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анаторно-курортным лечением (при наличии показаний):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в  протезировании и ортезировании (при наличии показаний):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в  обеспечении техническими средствами реабил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 наличии показаний):</w:t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ния ветерана по организации медико-социального обслуживания обслуживания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 xml:space="preserve">. Меры по  решению вопросов жизнеустройства ветерана,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нуждаемости в посторонней помощи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943"/>
        <w:gridCol w:w="2061"/>
        <w:gridCol w:w="1748"/>
        <w:gridCol w:w="1748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даемость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исполнения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мость в социальном обслуживании на дому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мость в сиделк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мость в помещении в стационарное учреждение социального обслуживания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мость в помощи в проведении работ на приусадебном участке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мость в помощи в сезонной генеральной уборке помещений, придомовой территории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>
          <w:i/>
          <w:iCs/>
          <w:sz w:val="28"/>
          <w:szCs w:val="28"/>
        </w:rPr>
        <w:t>- в случае нахождения на социальном обслуживании (надомном или стационарном) указывается с какого времени состоит на обслужи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ния ветерана 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VI</w:t>
      </w:r>
      <w:r>
        <w:rPr/>
        <w:t>. Иные нужды ветера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203"/>
        <w:gridCol w:w="2061"/>
        <w:gridCol w:w="1653"/>
        <w:gridCol w:w="1653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даемость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довлетворению нужд ветера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исполнения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азании материальной помощи (тыс.рублей):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оставлении бесплатной правовой помощи: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оставлении психологической помощи: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оставлении реабилитационных услуг (в СРО, ЦРИ):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 в установке телефона (подключении тревожной кнопки на сотовом телефоне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олонтеров (указать какая):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желания ветерана: ___________________________________________________________________________________________________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оформляется единое для всех ветеран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Ответственные руководители муниципального образования РТ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983"/>
        <w:gridCol w:w="1765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муллин  Р.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-30-6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комитет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ин Р.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-30-6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(отдела)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защиты населе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тдинова  Р.Х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-32-43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плексного центра социального обслуживания населения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зизов Р.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-40-7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ргана МЗ РТ (руководитель учреждения здравоохранения РТ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иев Э.Ф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-33-58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йонного отдела образова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льдерханова –Балчиклы Г.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-36-0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Шигабутдинов Б.С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-32-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42:00Z</dcterms:created>
  <dc:creator>секретарь</dc:creator>
  <dc:description/>
  <dc:language>en-US</dc:language>
  <cp:lastModifiedBy>Ученик</cp:lastModifiedBy>
  <dcterms:modified xsi:type="dcterms:W3CDTF">2015-03-19T07:42:00Z</dcterms:modified>
  <cp:revision>2</cp:revision>
  <dc:subject/>
  <dc:title>СОЦИАЛЬНЫЙ ПАСПОРТ ВЕТЕРАНА*</dc:title>
</cp:coreProperties>
</file>